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  <w:szCs w:val="28"/>
        </w:rPr>
      </w:pPr>
      <w:r>
        <w:rPr>
          <w:szCs w:val="28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779346205" r:id="rId2"/>
        </w:object>
      </w:r>
      <w:r>
        <w:rPr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«Югыдъяг»  сикт овмöдчöминлö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дминистрация</w:t>
      </w:r>
      <w:r>
        <w:rPr>
          <w:bCs/>
          <w:szCs w:val="28"/>
        </w:rPr>
        <w:t xml:space="preserve">  </w:t>
      </w:r>
    </w:p>
    <w:p>
      <w:pPr>
        <w:pStyle w:val="Style31"/>
        <w:rPr/>
      </w:pPr>
      <w:r>
        <w:rPr>
          <w:szCs w:val="28"/>
          <w:u w:val="single"/>
        </w:rPr>
        <w:t>______________________</w:t>
      </w:r>
      <w:r>
        <w:rPr>
          <w:b w:val="false"/>
          <w:bCs w:val="false"/>
          <w:szCs w:val="28"/>
          <w:u w:val="single"/>
        </w:rPr>
        <w:t xml:space="preserve">            </w:t>
      </w:r>
      <w:r>
        <w:rPr>
          <w:bCs w:val="false"/>
          <w:szCs w:val="28"/>
          <w:u w:val="single"/>
        </w:rPr>
        <w:t>ШУ</w:t>
      </w:r>
      <w:r>
        <w:rPr>
          <w:szCs w:val="28"/>
          <w:u w:val="single"/>
        </w:rPr>
        <w:t>ÖМ_</w:t>
      </w:r>
      <w:r>
        <w:rPr>
          <w:b w:val="false"/>
          <w:bCs w:val="false"/>
          <w:szCs w:val="28"/>
          <w:u w:val="single"/>
        </w:rPr>
        <w:t>_</w:t>
      </w:r>
      <w:r>
        <w:rPr>
          <w:szCs w:val="28"/>
          <w:u w:val="single"/>
        </w:rPr>
        <w:t>_ _______________________</w:t>
      </w:r>
      <w:r>
        <w:rPr>
          <w:szCs w:val="28"/>
        </w:rPr>
        <w:t xml:space="preserve">                                   Администрация сельского поселения «Югыдъя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ноября 2015 года                                                                             №  16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Югыдъяг», администрация сельского поселения «Югыдъяг»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м, ответственным за оказание на территории муниципального образования сельского поселения «Югыдъяг»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оваться административным регламентом, утвержденным настоящим постано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администрации сельского поселения «Югыдъяг» от 31 августа № 99 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опубликования на информационном стенде администрации сельского поселения «Югыдъяг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Югыдъяг»                                     В.И. Ау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Югыдъяг»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 2015 №  160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Югыдъя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Югыдъяг</w:t>
      </w:r>
      <w:r>
        <w:rPr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Югыдъя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 </w:t>
        <w:br/>
        <w:t>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м кодексом Российской Федерации («Собрание законодательства РФ», 2001, № 44, ст. 414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остановлением администрации сельского поселения «Югыдъяг» от 21 мая 2012 года  № 37 «О разработке и утверждении административных регламентов»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Постановлением администрации сельского поселения «Югыдъяг» от 02 июня 2014 года  № 33 «Об утверждении Реестра муниципальных услуг, предоставляемых администрацией сельского поселения «Югыдъя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ая выписка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Срок регистрации заявления о предоставлении муниципальной услуги – не более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Орган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ugudya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Максимальный срок исполнения административной процедуры составляет не более 18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календарных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администрации сельского поселения «Югыдъяг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4, Российская Федерация, Республика Коми, Усть-Куломский район, п. Югыдъяг, ул. Школьная, д. 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4, Российская Федерация, Республика Коми, Усть-Куломский район, п. Югыдъяг, ул. Школьная, д. 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yugudyag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5-2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5-2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Владимир Ионард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Югыдъя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4, Российская Федерация, Республика Коми, Усть-Куломский район, п. Югыдъяг, ул. Школьная, д. 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4, Российская Федерация, Республика Коми, Усть-Куломский район, п. Югыдъяг, ул. Школьная, д. 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yugudyag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5-2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5-2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yugudyag .ru</w:t>
            </w:r>
          </w:p>
        </w:tc>
      </w:tr>
    </w:tbl>
    <w:p>
      <w:pPr>
        <w:pStyle w:val="Style29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Югыдъя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97"/>
        <w:gridCol w:w="346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 7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br w:type="page"/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WebChar">
    <w:name w:val="Normal (Web) Char"/>
    <w:qFormat/>
    <w:rPr>
      <w:rFonts w:eastAsia="SimSun;宋体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4:00Z</dcterms:created>
  <dc:creator>Пискова Ольга Сергеевна</dc:creator>
  <dc:description/>
  <dc:language>en-US</dc:language>
  <cp:lastModifiedBy>user</cp:lastModifiedBy>
  <dcterms:modified xsi:type="dcterms:W3CDTF">2015-11-26T13:34:00Z</dcterms:modified>
  <cp:revision>2</cp:revision>
  <dc:subject/>
  <dc:title/>
</cp:coreProperties>
</file>