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Администрация сельского поселения «Югыдъя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ноябр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2016  года                                                                            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.Югыдъя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о ст.264.2 п.5 Бюджетного кодекса РФ администрация сельского поселения "Югыдъяг"  постановляет: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муниципального образования сельского поселения "Югыдъяг"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по доходам в сумме  7 392 275  руб., по расходам 6 870 592  руб, с превышением доходов над расходами (профицитом) в сумме 521 683, 23 рублей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  сельского поселения «Югыдъяг»                             В. В. Паршук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3:00Z</dcterms:created>
  <dc:creator>Admin</dc:creator>
  <dc:description/>
  <dc:language>en-US</dc:language>
  <cp:lastModifiedBy>HP</cp:lastModifiedBy>
  <cp:lastPrinted>2016-03-18T13:10:00Z</cp:lastPrinted>
  <dcterms:modified xsi:type="dcterms:W3CDTF">2016-11-29T13:23:00Z</dcterms:modified>
  <cp:revision>2</cp:revision>
  <dc:subject/>
  <dc:title/>
</cp:coreProperties>
</file>