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5635375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 ноября   2015 год                                                                            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ельского поселения "Югыдъяг" от 12 января 2015 г. № 02 "Об утверждении Плана-графика размещения заказов на поставки товаров, выполнения работ, оказания услуг для нужд администрации сельского поселения "Югыдъяг" на 2015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 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 п</w:t>
      </w:r>
      <w:r>
        <w:rPr>
          <w:rFonts w:cs="Times New Roman" w:ascii="Times New Roman" w:hAnsi="Times New Roman"/>
          <w:bCs/>
          <w:sz w:val="28"/>
          <w:szCs w:val="28"/>
        </w:rPr>
        <w:t>лан-график закупки товаров, выполнение работ, оказание услуг для нужд администрации сельского поселения «Югыдъяг» на 2015 год согласно 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у В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5:00Z</dcterms:created>
  <dc:creator>Admin</dc:creator>
  <dc:description/>
  <dc:language>en-US</dc:language>
  <cp:lastModifiedBy>user</cp:lastModifiedBy>
  <cp:lastPrinted>2015-10-30T12:02:00Z</cp:lastPrinted>
  <dcterms:modified xsi:type="dcterms:W3CDTF">2015-12-01T05:55:00Z</dcterms:modified>
  <cp:revision>2</cp:revision>
  <dc:subject/>
  <dc:title/>
</cp:coreProperties>
</file>