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object w:dxaOrig="1087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51.75pt" filled="f" o:ole="">
            <v:imagedata r:id="rId3" o:title=""/>
          </v:shape>
          <o:OLEObject Type="Embed" ProgID="" ShapeID="ole_rId2" DrawAspect="Content" ObjectID="_951976084" r:id="rId2"/>
        </w:object>
      </w:r>
      <w:r>
        <w:rPr>
          <w:rFonts w:cs="Times New Roman" w:ascii="Times New Roman" w:hAnsi="Times New Roman"/>
          <w:sz w:val="24"/>
          <w:szCs w:val="20"/>
        </w:rPr>
        <w:br w:type="textWrapping" w:clear="all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  <w:t>«Югыдъяг»  сикт овмöдчöминлöн</w:t>
      </w:r>
      <w:r>
        <w:rPr>
          <w:rFonts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8"/>
          <w:szCs w:val="20"/>
        </w:rPr>
        <w:t xml:space="preserve">администрац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0"/>
          <w:u w:val="single"/>
        </w:rPr>
        <w:t>______________________</w:t>
      </w:r>
      <w:r>
        <w:rPr>
          <w:rFonts w:cs="Times New Roman" w:ascii="Times New Roman" w:hAnsi="Times New Roman"/>
          <w:sz w:val="28"/>
          <w:szCs w:val="20"/>
          <w:u w:val="single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0"/>
          <w:u w:val="single"/>
        </w:rPr>
        <w:t>ШУ</w:t>
      </w:r>
      <w:r>
        <w:rPr>
          <w:rFonts w:cs="Times New Roman" w:ascii="Times New Roman" w:hAnsi="Times New Roman"/>
          <w:b/>
          <w:bCs/>
          <w:sz w:val="28"/>
          <w:szCs w:val="20"/>
          <w:u w:val="single"/>
        </w:rPr>
        <w:t>ÖМ_</w:t>
      </w:r>
      <w:r>
        <w:rPr>
          <w:rFonts w:cs="Times New Roman" w:ascii="Times New Roman" w:hAnsi="Times New Roman"/>
          <w:sz w:val="28"/>
          <w:szCs w:val="20"/>
          <w:u w:val="single"/>
        </w:rPr>
        <w:t>_</w:t>
      </w:r>
      <w:r>
        <w:rPr>
          <w:rFonts w:cs="Times New Roman" w:ascii="Times New Roman" w:hAnsi="Times New Roman"/>
          <w:b/>
          <w:bCs/>
          <w:sz w:val="28"/>
          <w:szCs w:val="20"/>
          <w:u w:val="single"/>
        </w:rPr>
        <w:t>_ _______________________</w:t>
      </w:r>
      <w:r>
        <w:rPr>
          <w:rFonts w:cs="Times New Roman" w:ascii="Times New Roman" w:hAnsi="Times New Roman"/>
          <w:b/>
          <w:bCs/>
          <w:sz w:val="28"/>
          <w:szCs w:val="20"/>
        </w:rPr>
        <w:t xml:space="preserve">                                   Администрац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ельского поселения «Югыдъяг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5  марта 2018 год                                                                               №  16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пст. Югыдъя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ть-Кулом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Республика Ко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дготовке к пожароопасному сезону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территории сельского поселения «Югыдъяг»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овышения пожарной безопасности объектов и населенных пунктов на территории сельского поселения "Югыдъяг" в весенне-летний пожароопасный период 2018 года, администрация сельского поселения "Югыдъяг" постановляет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нять меры по недопущению сжигания сухой травы, мусора и отходов производства в не отведенных для этих целей местах, организовать контролируемые палы сухой травы, вывоз мусора и отходов с целью ограничения неконтролируемого сжигания в границах населенных пункт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силить работы по созданию добровольных пожарных  команд и дружин в населенных пунктах, обратить внимание на состояние пожарной техники, при необходимости осуществить ремонт и обслуживание техники, обучение водителей, организовать круглосуточное дежурство Добровольных пожарных команд, в весенне-летний пожароопасный период в помощь Добровольным пожарным командам  организовать дежурство граждан и работников предприятий, расположенных в населенных пунктах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вести работу по освещенности дворов, обеспечению знаками пожарной безопасности, оборудованию системами оповещения населе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 каждого жилого строения установить бочку с водой или иметь огнетушитель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овместно с отделом надзорной деятельности Усть-Куломского района продолжить проведение пропаганды, распространение инструкций по мерам пожарной безопасности среди населения, организовать обучение специалистов для этих целе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совместно с отделением НД  и профилактической работы  Усть-Куломского района продолжить проведение пропаганды, распространение инструкций по мерам пожарной безопасности среди населе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в населенных пунктах, расположенных в лесных массивах, разработать и выполнить мероприятия, исключающие возможность переброса огня при лесных и торфяных пожарах на здания и сооружения (устройство защитных противопожарных полос, посадка лиственных насаждений, удаление в летний период сухой растительности и другие), обеспечить средствами оповеще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ровести работу по взятию на учет и организацию сноса ветхих и бесхозных строений, домов после пожаров, выполнить мероприятия, исключающие доступ посторонних лиц в неэксплуатируемые здания и помеще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за выполнением настоящего постановления возлагаю на себ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астоящее постановление вступает в силу со дня обнародования на информационном стенде администрации сельского поселения "Югыдъяг"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Югыдъяг»                                                                       В.В. Паршу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7:55:00Z</dcterms:created>
  <dc:creator>user</dc:creator>
  <dc:description/>
  <dc:language>en-US</dc:language>
  <cp:lastModifiedBy>HP</cp:lastModifiedBy>
  <cp:lastPrinted>2016-04-12T13:48:00Z</cp:lastPrinted>
  <dcterms:modified xsi:type="dcterms:W3CDTF">2018-03-15T07:55:00Z</dcterms:modified>
  <cp:revision>2</cp:revision>
  <dc:subject/>
  <dc:title/>
</cp:coreProperties>
</file>