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158707004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 декабря   2015 год                                                                               № 177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еспублика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администрация МР «Усть-Куломский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 заместителя руководителя администрации сельского поселения «Югыдъяг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Югыдъя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И.А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Югыдъя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5 г. № 1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ConsPlusNormal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администрации сельского поселения «Югыдъяг» (далее - нормативные затраты);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/>
      </w:pPr>
      <w:bookmarkStart w:id="2" w:name="Par40"/>
      <w:bookmarkStart w:id="3" w:name="Par3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правовые ак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администрацией сельского поселения «Югыдъяг» для муниципальных нужд администрации сельского поселения «Югыдъя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бщественного контрол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  администрация сельского поселения «Югыдъяг» размещает проекты указанных муниципальных правовых актов   в установленном порядке на официальном сайте администрации сельского поселения «Югыдъяг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ugudyag.ru</w:t>
      </w:r>
      <w:r>
        <w:rPr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в целях общественного контроля устанавливается   администрацией сельского поселения «Югыдъяг» и не может быть менее 10 календарных дней со дня размещени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на официальном сайте администрации сельского поселения «Югыдъяг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ugudyag.ru</w:t>
      </w:r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сельского поселения «Югыдъяг»  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администрацией сельского поселения «Югыдъяг»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сельского поселения «Югыдъяг» не позднее 3 рабочих дней со дня рассмотрения предложений общественных объединений, юридических и физических лиц размещает информацию о результатах рассмотрения предложений в установленном порядке на официальном сайте администрации сельского поселения «Югыдъяг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ugudyag.ru</w:t>
      </w:r>
      <w:r>
        <w:rPr>
          <w:rFonts w:cs="Times New Roman" w:ascii="Times New Roman" w:hAnsi="Times New Roman"/>
          <w:sz w:val="24"/>
          <w:szCs w:val="24"/>
        </w:rPr>
        <w:t xml:space="preserve">  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 администрация сельского поселения «Югыдъяг» при необходимости принимает решение о внесении изменений в проекты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/>
        <w:t xml:space="preserve"> четверт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 проектов муниципальных правовых актов на заседаниях Общественного совета муниципального образования сельского поселения «Югыдъяг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/>
        <w:t xml:space="preserve"> четверт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ельского поселения «Югыдъяг» в установленном порядке на официальном сайте администрации сельского поселения «Югыдъя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е правовые акты, указанные в третьем и четвертом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абзаце  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7 рабочих дней со дня их принятия размещаются в установленном порядке администрацией сельского поселения «Югыдъяг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 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м и пятым абзаце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ересматриваются администрацией сельского поселения «Югыдъяг»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решения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  администрация сельского поселения «Югыдъяг»  утверждает 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абзаце четвертом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дминистрация сельского поселения «Югыдъяг»  в течение 7 рабочих дней со дня принятия муниципальных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ыре и абзаце пять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 эти муниципаль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ие изменений в муниципальные правовые акты, указанные в </w:t>
      </w:r>
      <w:hyperlink w:anchor="Par39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ыре и абзаце пять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сельского поселения «Югыдъяг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 «Югыдъяг»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  администрацией сельского поселения «Югыдъя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сельского поселения «Югыдъяг»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ребование об определени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и пятом абзаце 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 администрации сельского поселения «Югыдъя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FF0AA73536A7C94956A0847E4B738A7CD23265FAF045FEC12F53F935BE3AD7CCEC4A1BFB84799AbB79R" TargetMode="External"/><Relationship Id="rId5" Type="http://schemas.openxmlformats.org/officeDocument/2006/relationships/hyperlink" Target="consultantplus://offline/ref=460485E01D08F6A323A8F0A14EA0099EA016F7A078B1A65FD71090D08BCEA495968A06D6D149BBD2n0F4G" TargetMode="External"/><Relationship Id="rId6" Type="http://schemas.openxmlformats.org/officeDocument/2006/relationships/hyperlink" Target="consultantplus://offline/ref=460485E01D08F6A323A8F0A14EA0099EA016F7A078B1A65FD71090D08BCEA495968A06D6D149BBD3n0F3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8:00Z</dcterms:created>
  <dc:creator>User</dc:creator>
  <dc:description/>
  <dc:language>en-US</dc:language>
  <cp:lastModifiedBy>user</cp:lastModifiedBy>
  <cp:lastPrinted>2015-12-07T09:58:00Z</cp:lastPrinted>
  <dcterms:modified xsi:type="dcterms:W3CDTF">2015-12-07T05:58:00Z</dcterms:modified>
  <cp:revision>2</cp:revision>
  <dc:subject/>
  <dc:title/>
</cp:coreProperties>
</file>