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50.8pt" filled="f" o:ole="">
            <v:imagedata r:id="rId3" o:title=""/>
          </v:shape>
          <o:OLEObject Type="Embed" ProgID="" ShapeID="ole_rId2" DrawAspect="Content" ObjectID="_694197282" r:id="rId2"/>
        </w:object>
      </w:r>
    </w:p>
    <w:p>
      <w:pPr>
        <w:pStyle w:val="Style15"/>
        <w:rPr/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марта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24 года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161214152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от 13 марта 2013г. № 19 «Об утверждении перечня должностей муниципальной службы администрации сельского поселения «Югыдъяг», при замещ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муниципальные служащие обязаны представля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воих расходах, а также о расходах сво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(супруга) и несовершеннолетних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№273-ФЗ «О противодействии коррупции», Федеральным законом от 02 марта 2007 «25-ФЗ «О муниципальной службе в Российской Федерации», стст.4(5), 4(6) Закона Республики Коми от 29 сентября 2008 №82-РЗ «О противодействтии коррупции в Республике Коми», ст.4(3) Закона Республики Коми от 21 декабря 2007 № 133 «О некоторых вопросах муниципальной службы в Республике Коми», администрация сельского поселения «Югыдъяг»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от 13 марта 2013г. № 19 «Об утверждении перечня должностей муниципальной службы администрации сельского поселения «Югыдъяг», при замещении которых муниципальные служащие обязаны представлять сведения о своих расходах, а также о расходах своих супруги(супруга) и несовершеннолетних детей»,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 на информационном стенде администрации сельского поселения «Югыдъяг» и распространяется на правоотношения, возникшие с 01.01.201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А.В.Лод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8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6121449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0" w:after="0"/>
        <w:ind w:left="8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8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Style16"/>
        <w:spacing w:before="0" w:after="0"/>
        <w:ind w:left="8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4 года № 17</w:t>
      </w:r>
    </w:p>
    <w:p>
      <w:pPr>
        <w:pStyle w:val="Style16"/>
        <w:spacing w:before="0" w:after="0"/>
        <w:ind w:left="8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8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1214490"/>
      <w:bookmarkEnd w:id="2"/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ельского поселения «Югыдъяг» 13 марта 2013 года № 19 изложить в редакции следующего содержания:</w:t>
      </w:r>
    </w:p>
    <w:p>
      <w:pPr>
        <w:pStyle w:val="Style16"/>
        <w:spacing w:before="0" w:after="0"/>
        <w:ind w:left="8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8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8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8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16"/>
        <w:spacing w:before="0" w:after="0"/>
        <w:ind w:left="8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сельского поселения «Югыдъяг», замещение которых связано с коррупционным риском, и при замещении которых муниципальные служащие обязаны представлять сведения о своих расходах, а также о расходах супруги(супруга) и несовершеннолетних детей.</w:t>
      </w:r>
    </w:p>
    <w:p>
      <w:pPr>
        <w:pStyle w:val="Style16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сельского поселения «Югыдъяг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сельского поселения «Югыдъяг»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6:00Z</dcterms:created>
  <dc:creator>Администрация</dc:creator>
  <dc:description/>
  <cp:keywords/>
  <dc:language>en-US</dc:language>
  <cp:lastModifiedBy>Admin</cp:lastModifiedBy>
  <cp:lastPrinted>2024-03-13T09:35:00Z</cp:lastPrinted>
  <dcterms:modified xsi:type="dcterms:W3CDTF">2024-03-13T06:36:00Z</dcterms:modified>
  <cp:revision>2</cp:revision>
  <dc:subject/>
  <dc:title/>
</cp:coreProperties>
</file>