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06 марта </w:t>
      </w:r>
      <w:r>
        <w:rPr>
          <w:iCs/>
          <w:sz w:val="28"/>
          <w:szCs w:val="28"/>
        </w:rPr>
        <w:t>2024 года                                                                          № 18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4.1 Федерального закона от 02.03.2007 года №25-ФЗ «О муниципальной службе в Российской Федерации», Федеральным законом от 25.12.2008 № 273-ФЗ «О противодействии коррупции» и Указам Президента Российской Федерации от 01.07.2010 № 821,  администрация сельского поселения «Югыдъяг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, согласно приложению к настоящему постановл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бнародования на информационных стендах администрации сельского поселения «Югыдъяг» и распространяется на правоотношения, возникшие с 01 февраля 2024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А.В.Лодыгин</w:t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риложение к постановлению № 1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марта 202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 сельского поселения «Югыдъяг» от  01.12.2017 г.  № 1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 «Югыдъяг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Лодыгин Александр Викторович, глава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 – Прокопивнюк Эльвира Ивановна, ведущий специалист администрации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Варварук Тамара Андреевна, заместитель руководителя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фанасьева Ирина Вячеславовна,  главный бухгалтер администрации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товская Оксана Анатольевна, ведущий эксперт 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шукова Любовь Петровна, депутат Совета  сельского поселения «Югыдъя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0:00Z</dcterms:created>
  <dc:creator>Глава</dc:creator>
  <dc:description/>
  <cp:keywords/>
  <dc:language>en-US</dc:language>
  <cp:lastModifiedBy>Admin</cp:lastModifiedBy>
  <cp:lastPrinted>2024-03-13T10:00:00Z</cp:lastPrinted>
  <dcterms:modified xsi:type="dcterms:W3CDTF">2024-05-02T07:03:00Z</dcterms:modified>
  <cp:revision>4</cp:revision>
  <dc:subject/>
  <dc:title> </dc:title>
</cp:coreProperties>
</file>