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725641879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апреля 2021 года                                                                                 № 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Программа развития территории сельского поселения «Югыдъяг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г.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местного самоуправления в Российской Федерации», Федеральным законом от 21 декабря 1994 года N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го поселения «Югыдъяг» администрация сельского поселения «Югыдъяг» 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грамма развития территории сельского поселения «Югыдъяг»на 2021-2024 гг.»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вступает в силу со дня обнародования на информационных стендах администрации сельского поселения «Югыдъяг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сельского   поселения «Югыдъяг»                     В.В. Паршуков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9 от 13.04.2021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Программа развития территории сельского поселения «Югыдъяг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г.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од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развития территории сельского поселения «Югыдъяг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г.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69"/>
      </w:tblGrid>
      <w:tr>
        <w:trPr>
          <w:trHeight w:val="8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развития территории сельского поселения «Югыдъя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4 гг.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одпрограммы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еобходимого уровня безопасности населения и территории сельского поселения «</w:t>
            </w:r>
            <w:r>
              <w:rPr>
                <w:rStyle w:val="2"/>
                <w:rFonts w:eastAsia="Calibri"/>
                <w:sz w:val="28"/>
                <w:szCs w:val="28"/>
                <w:lang w:val="ru-RU"/>
              </w:rPr>
              <w:t>Югыдъя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вершенствование системы противопожарного водоснаб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здание условий для укрепления пожарной безопасности на территории сельского поселения «Югыдъяг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допущение гибели людей на пож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допущение травматизма людей на пож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материального ущерба при пож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количества пожар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реализ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сельского поселения «Югыдъяг». Общий объем финансирования Программы составляет 900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из бюджета муниципального образования сельского поселения «Югыдъяг» предусмотренные настоящей Программой носят ориентировочный характер и подлежат корректировке в соответствии с принятыми решениями о бюджете на очередной го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программы, оценка планируемой эффективности ее реализа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пожарной безопасности на территории муниципального образования, сохранение материальных ценностей;</w:t>
            </w:r>
          </w:p>
          <w:p>
            <w:pPr>
              <w:pStyle w:val="Style19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противопожарным водоснабжением населенных пунктов муниципального образования на 100%.</w:t>
            </w:r>
          </w:p>
        </w:tc>
      </w:tr>
    </w:tbl>
    <w:p>
      <w:pPr>
        <w:pStyle w:val="ConsPlusNormal"/>
        <w:widowControl/>
        <w:ind w:right="-1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1. Анализ ситуации и обоснование необходимости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1 декабря 1994 года N 69-ФЗ «О пожарной безопасности», Федеральным законом от 06.10.2003 г. №131-ФЗ «Об общих принципах организации местного самоуправления в Российской Федерации» и иными нормативно-правовыми актами Российской Федерации и Республики Ко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ми Федеральных законов «О пожарной безопасности» и «Об общих принципах организации местного самоуправления в Российской Федерации» разграничены функции системы обеспечения пожарной безопасности между ее основными элементами. </w:t>
        <w:br/>
        <w:t xml:space="preserve">   К полномочиям органов местного самоуправления отнесено обеспечение первичных мер пожарной безопасности. В соответствии с Федеральным законом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. Финансовое обеспечение первичных мер пожарной безопасности является расходным обязательством муниципального образования.</w:t>
      </w:r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населенных пунктов поселения недостаточное количество источников наружного противопожарного водоснабж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рограмме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–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ожарное водоснабжение </w:t>
      </w:r>
      <w:r>
        <w:rPr>
          <w:rFonts w:cs="Times New Roman" w:ascii="Times New Roman" w:hAnsi="Times New Roman"/>
          <w:sz w:val="28"/>
          <w:szCs w:val="28"/>
        </w:rPr>
        <w:t>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м фактором, влияющим на тушение пожара, является наличие достаточного количества источников наружного противопожарного водоснабжения, их исправность, а так же расположение в пределах нормативного расстояния от места пожара.</w:t>
      </w:r>
    </w:p>
    <w:p>
      <w:pPr>
        <w:pStyle w:val="21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На сегодняшний день населенные пункт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беспечены источниками наружного противопожарного водоснабжения на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%.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возникновения пожаров является неосторожное обращение с огнем, неисправность электрооборудования, нарушение правил пользования электроприборами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ющиеся на территории муниципального образования пожарные водоёмы требуют ремонта. В населенных пунктах необходимо строительство новых источников наружного противопожарного водоснабжения (ИНППВ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в населенных пунктах, недостаточное количество средств пожаротушения создает угрозу возникновения пожаров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Цели и задач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безопасности населения и территории муниципального образования сельского поселения «Югыдъяг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Совершенствование системы противопожарного водоснабжения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здание условий для укрепления пожарной безопасности на территории сельского поселения «Югыдъяг»- совершенствование системы противопожарного водоснабжения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и решение поставленных задач обеспечивается за счет реализации комплекса мероприяти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Срок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4 года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Перечень основных мероприятий и работ по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планируемые объёмы строительных и ремонтных работ определены на основании данных технической инвентаризации и технического обследования существующих объектов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товности к тушению пожаров необходимо произвести выполнение следующих мероприятий: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т источников противопожарного водоснабжения в границах муниципального образования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ИНППВ к условиям эксплуатации в весенне-летний и осенне-зимний периоды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егулярный осмотр ИНППВ в целях проверки исправности и обеспечения беспрепятственного подъезда к ним;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неисправности ИНППВ и оборудовать их указателями установленного образца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беспрепятственный доступ подразделений пожарной охраны к источникам противопожарного водоснабжения, для целей пожаротушения и ликвидации стихийных бедствий, а также для осуществления проверки их состояния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монт имеющихся пожарных водоёмов и осуществить строительство новых пожарных водоёмов;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Механизм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и контроль над реализацией Программы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Югыдъяг».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экономические и организационные меры, направленные на ее исполнение при наличии необходимых финансовых ресурсов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в соответствии с утвержденной Программой, является муниципальной собственностью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е муниципальных контрактов, заключаемых в соответствии с Федеральным законом «О конкурсной системе в сфере закупок товаров, работ, услуг, для обеспечения государственных и муниципальных нужд».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Югыдъяг»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следующих мероприят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конкурсных торгов по отбору организаций исполнителей;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объектов и состава работ;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ки в администрацию МР «Усть-Куломский» на финансирование Программы на очередной год в случае недостаточности бюджетных средств для её реализации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Организация управления Программой и контроль за ходом ее реализации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сельского поселения «Югыдъяг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рограммы включае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выполнения мероприятий Программы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выделяемых финансовых средств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контрактов (договоров)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у выполнения мероприятий Программы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. Исполнители основных мероприятий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Объем финансирования мероприятий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местный бюджет, привлеченные средства. Объем финансирования Подпрограммы за счет средств местного бюджета составит 900 000 руб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финансирования и выполнения работ Программы ежегодно уточняются в соответствии с решением Совета депутатов муниципального образования о бюджете муниципального образования на очередной финансовый год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9. Оценка эффективности, социально-экономических последствий от реализации Программы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заключается в обеспечении необходимого уровня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Программы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ожарной безопасности на территории муниципального образования, сохранение материальных ценностей;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е мероприятий по модернизации систем водоснабжения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комфортности проживания граждан;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тивопожарным водоснабжением населенных пунктов сельского поселения на 100%.</w:t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4"/>
        <w:gridCol w:w="1711"/>
        <w:gridCol w:w="1564"/>
        <w:gridCol w:w="1564"/>
        <w:gridCol w:w="156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сточников противопожарного водоснабжения в границах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бесхозных пожарных водоемов и включение их в Реестр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держание источников противопожарного водоснабжения к условиям эксплуатации в весенне-летний и осеннее - зимний пери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сточников противопожарного водоснабжения в целях проверки исправности технического состоя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ых водоем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-Текст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User</dc:creator>
  <dc:description/>
  <cp:keywords/>
  <dc:language>en-US</dc:language>
  <cp:lastModifiedBy>User</cp:lastModifiedBy>
  <cp:lastPrinted>2019-07-16T13:55:00Z</cp:lastPrinted>
  <dcterms:modified xsi:type="dcterms:W3CDTF">2021-04-30T09:29:00Z</dcterms:modified>
  <cp:revision>10</cp:revision>
  <dc:subject/>
  <dc:title/>
</cp:coreProperties>
</file>