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drawing>
          <wp:inline distT="0" distB="0" distL="0" distR="0">
            <wp:extent cx="68326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eastAsia="Calibri"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eastAsia="Calibri"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eastAsia="Calibri" w:cs="Times New Roman" w:ascii="Times New Roman" w:hAnsi="Times New Roman"/>
          <w:sz w:val="28"/>
          <w:szCs w:val="20"/>
          <w:u w:val="single"/>
        </w:rPr>
        <w:t>_</w:t>
      </w:r>
      <w:r>
        <w:rPr>
          <w:rFonts w:eastAsia="Calibri"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eastAsia="Calibri"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 марта 2017 года                                                                                       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                                                                                                                                                                  Усть-Куломский район                                                                                                                                               пст.Югыдъяг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                                                                                    «Об организации и осуществлении  первичного  воинского учета граждан на территории сельского  поселения « Югыдъя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, Федеральными законами 1996 г. №61-ФЗ «Об обороне», 1997 г. №31-ФЗ «О мобилизационной подготовке и мобилизации в Российской Федерации», 1998 г. №53-ФЗ «О воинской обязанности и военной службе», 2003 г. №131-ФЗ «Об общих принципах организации местного самоуправления в Российской Федерации», постановлением Правительства Российской Федерации от 27.11.2006 г. «Об утверждении Положения о воинском учете», Устава поселения,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б организации и осуществлении первичного воинского учета на территории поселения «Югыдъяг» (приложение №1)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ункциональные обязанности военно-учетного работника (приложение№2)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организации и осуществления первичного воинского учета граждан выдел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пециально оборудованное  помещение (место в помещении) администрации сельского поселения «Югыдъяг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ллический шкаф (сейф), обеспечивающий сохранность документов по воинскому уче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щики (шкатулки) для размещения картотеки учетных карточек и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над 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 В. Паршу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сельского поселения «Югыдъяг»                                                                                    01 марта 2017 года № 20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Югыдъяг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, разработанное в соответствии с Федеральным законом «О воинской обязанности и военной службе» и другими нормативно-правовыми актами, регламентирующими воинский учет в Российской Федерации, определяет порядок организации воинского учета граждан Российской Федерации, обязанных состоять на воинском учете. Организация воинского учета входит в содержание мобилизационной  подготовки и мобилиз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онирование системы воинского учета обеспечивается руководителями и должностными лицами сельского поселения и организаций, 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сельского поселения и организац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сполнение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 оформляют сведения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количественный состав и качественное состояние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лановую работу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времени на военное время в период мобилизации и поддерживают их укомплектованность на требуемом уровне в военное врем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военно-учетных работников по осуществлению воинского учета определяется распоряжением главы сельского поселения, руководителем организации и согласовывается с начальником отдела военного комиссари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енно-учетный работник (далее - ВУР) является должностным лицом администрации сельского поселения и находится в непосредственном подчинении главы сельского посел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 временном убытии ВУР приказом главы сельского поселения назначается другой ВУР, при этом вновь назначенному лицу передаются  по акту все документы, необходимые для работы по осуществлению воинского учета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инскому учету подлежат все граждане, проживающие или пребывающие (прибывшие на срок более 3 месяцев) на территории сельского поселения, кроме гражда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божденных от исполнения воинской обязанности в соответствии с ФЗ «О воинской обязанности и военной служб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ходящих военную службу или альтернативную гражданскую служб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бывающих наказание в виде лишения своб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нского пола, не имеющих военно-учетной специа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оянно проживающих за пределам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щих воинские звания офицеров и пребывающих в запасе Службы внешней разведки Российской Федерации и Федеральной службы безопасност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ходящих службу в органах внутренних дел, государственной противопожарной службе, учреждениях и органах уголовно-исполнительной системы, органах по контролю над оборотом наркотических средств и психотропных веще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вичный воинский учет в сельском поселении осуществляется по документам первичного воинского уч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изывников – по учетным картам призыв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апорщиков, мичманов, старшин, сержантов, солдат и матросов запаса – по учетным карточ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фицеров запаса – по карточкам первичного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первичного воинского учета глава и должностное лицо сельского поселения исполняют обязанности в соответствии с Федеральным законом «О воинской обязанности и военной  служб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  сельского поселения ежегодно до 1 февраля представляет в отдел военного комиссариата отчет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 состояние первичного воинского учета отвечает глава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сельского поселения «Югыдъяг»                                                                                    01 марта 2017 года № 20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                                                            военно-учетного работника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енно – учетный работник в своей деятельности руководствуется Конституцией Российской Федерации, Федеральными законами 1996 г. №61-ФЗ «Об обороне», 1997 г. «31-ФЗ «О мобилизационной подготовке и мобилизации в Российской Федерации», 1998 г. №53-ФЗ «О воинской обязанности и военной службе», постановлением Правительства РФ от 27.11.2006 г. №719 «Об утверждении Положения о воинском учете», от 31.12.2005 г. №199-ФЗ «О внесении изменений в отдельные законодательные акты РФ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по осуществлению первичного воинского учета в ОМСУ,  законами Республики Коми, Уставом сельского поселения, иными нормативными правовыми актами сельского поселения, а также настоящим Положением и обязан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являть совместно с органами внутренних дел граждан, проживающих или пребывающих (на срок более 3 месяцев) на территории поселения и подлежащих  постановке на воинский учет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ести учет организаций, находящихся на территории посе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ести и хранить документы первичного воинского учета в машинописном и электронном видах в установленном порядке и по форма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сверять не реже 1 раза в год документы первичного воинского учета с документами воинского учета отдела военного комиссариата и организаций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тетрадях по обмену информацией отдела военного комиссариата с сельским поселение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ежегодно представлять в отдел военного комиссариата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 (гл.21 КоАП РФ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) представлять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) оповещать граждан о необходимости личной явки в 2-недельный срок в отдел военного комиссариата для постановки на воинский учет,  снятия с воинского учета и внесения изменений в документы воинского учета; о вызовах в отдел военного комиссариата по указанию начальника отдела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) проверять наличие и подлинность военных билетов или удостоверений граждан, подлежащих призыву на военную службу, а также подлинность записей в них, отметок в паспортах граждан РФ об их отношении к воинской обязанност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) заполнять учетные карты призывников в соответствии с записями в удостоверениях призывников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) представлять военные билеты (временные удостоверения, выданные взамен военных билетов), удостоверения граждан, подлежащих призыву на военную службу, а также паспорта граждан РФ с отсутствующими в них отметками об отношении граждан к воинской обязанности в 2-недельный срок в отдел военного комиссариата для оформления постановки на воинский учет. Оповещать призывников о необходимости личной явки в отдел военного комиссариата для постановки на воинский учет. Кроме того, информировать отдел военного комиссариат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При приеме от граждан документов воинского учета выдавать расписк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знакомлена:    __________________ О. А. Мозымов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User</dc:creator>
  <dc:description/>
  <dc:language>en-US</dc:language>
  <cp:lastModifiedBy>HP</cp:lastModifiedBy>
  <cp:lastPrinted>2017-03-09T13:39:00Z</cp:lastPrinted>
  <dcterms:modified xsi:type="dcterms:W3CDTF">2017-03-09T10:39:00Z</dcterms:modified>
  <cp:revision>2</cp:revision>
  <dc:subject/>
  <dc:title/>
</cp:coreProperties>
</file>