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2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85pt" filled="f" o:ole="">
            <v:imagedata r:id="rId3" o:title=""/>
          </v:shape>
          <o:OLEObject Type="Embed" ProgID="" ShapeID="ole_rId2" DrawAspect="Content" ObjectID="_1550563661" r:id="rId2"/>
        </w:object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bCs/>
          <w:sz w:val="28"/>
          <w:szCs w:val="20"/>
        </w:rPr>
        <w:t>«Югыдъяг»  сикт овмöдчöминлöн</w:t>
      </w:r>
      <w:r>
        <w:rPr>
          <w:b/>
          <w:sz w:val="20"/>
          <w:szCs w:val="20"/>
        </w:rPr>
        <w:t xml:space="preserve">  </w:t>
      </w:r>
      <w:r>
        <w:rPr>
          <w:b/>
          <w:sz w:val="28"/>
          <w:szCs w:val="20"/>
        </w:rPr>
        <w:t>админист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 марта 2018 года                                                                                     №  2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ст.Югыдъяг</w:t>
      </w:r>
    </w:p>
    <w:p>
      <w:pPr>
        <w:pStyle w:val="Normal"/>
        <w:spacing w:lineRule="auto" w:line="36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муниципального имущества сельского поселения «Югыдъяг»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В соответствии со статьей 51 Федерального закона от 06.10.2003 №131-ФЗ «Об общих принципах организации местного самоуправления в Российской Федерации», Уставом сельского поселения «Югыдъяг»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, администрация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сельского поселения «Югыдъяг»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п о с т а н о в л я е т:</w:t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1. Утвердить </w:t>
      </w:r>
      <w:r>
        <w:rPr>
          <w:sz w:val="28"/>
          <w:szCs w:val="28"/>
        </w:rPr>
        <w:t xml:space="preserve">Реестр муниципального имущества администрации сельского поселения «Югыдъяг» </w:t>
      </w:r>
      <w:r>
        <w:rPr>
          <w:rFonts w:eastAsia="SimSun;宋体"/>
          <w:kern w:val="2"/>
          <w:sz w:val="28"/>
          <w:szCs w:val="28"/>
          <w:lang w:eastAsia="zh-CN" w:bidi="hi-IN"/>
        </w:rPr>
        <w:t>согласно приложения .</w:t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2.  Признать утратившим силу постановление Главы сельского поселения «Югыдъяг» от 07 марта 2017 года № 23 «Об утверждении реестра </w:t>
      </w:r>
      <w:r>
        <w:rPr>
          <w:sz w:val="28"/>
          <w:szCs w:val="28"/>
        </w:rPr>
        <w:t>муниципального имущества сельского поселения «Югыдъяг».</w:t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/>
      </w:pPr>
      <w:r>
        <w:rPr>
          <w:sz w:val="28"/>
          <w:szCs w:val="28"/>
        </w:rPr>
        <w:t>3.  Настоящее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Югыдъяг»                                     В.В. Паршу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Приложение  </w:t>
      </w:r>
    </w:p>
    <w:p>
      <w:pPr>
        <w:pStyle w:val="Normal"/>
        <w:ind w:left="360" w:hanging="0"/>
        <w:jc w:val="right"/>
        <w:rPr>
          <w:rFonts w:eastAsia="SimSun;宋体"/>
          <w:color w:val="000000"/>
          <w:kern w:val="2"/>
          <w:lang w:eastAsia="zh-CN" w:bidi="hi-IN"/>
        </w:rPr>
      </w:pPr>
      <w:r>
        <w:rPr/>
        <w:t>к  постановлению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color w:val="000000"/>
          <w:kern w:val="2"/>
          <w:lang w:eastAsia="zh-CN" w:bidi="hi-IN"/>
        </w:rPr>
        <w:t xml:space="preserve">администрации </w:t>
      </w:r>
    </w:p>
    <w:p>
      <w:pPr>
        <w:pStyle w:val="Normal"/>
        <w:ind w:left="360" w:hanging="0"/>
        <w:jc w:val="right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сельского поселения «Югыдъяг»</w:t>
      </w:r>
    </w:p>
    <w:p>
      <w:pPr>
        <w:pStyle w:val="Normal"/>
        <w:ind w:left="360" w:hanging="0"/>
        <w:jc w:val="right"/>
        <w:rPr/>
      </w:pPr>
      <w:r>
        <w:rPr>
          <w:rFonts w:eastAsia="Times New Roman"/>
          <w:kern w:val="2"/>
          <w:lang w:eastAsia="zh-CN" w:bidi="hi-IN"/>
        </w:rPr>
        <w:t xml:space="preserve"> </w:t>
      </w:r>
      <w:r>
        <w:rPr/>
        <w:t xml:space="preserve">№ </w:t>
      </w:r>
      <w:r>
        <w:rPr/>
        <w:t>21  от  21 марта 2018 года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Реестр муниципального  имущества администрации сельского поселения «Югыдъяг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620"/>
        <w:gridCol w:w="1647"/>
        <w:gridCol w:w="996"/>
        <w:gridCol w:w="1369"/>
        <w:gridCol w:w="1208"/>
        <w:gridCol w:w="1572"/>
        <w:gridCol w:w="1572"/>
        <w:gridCol w:w="1940"/>
        <w:gridCol w:w="193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движим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кадастровой стоимости недвижимого имуще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1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1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3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2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1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7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3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4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4: 1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08373.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2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2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2,  кв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2,  кв.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6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6,  кв.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6,  кв.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6,  кв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6,  кв.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0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4: 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7887.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0,  кв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4: 1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515.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6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6,  кв.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6,  кв.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6,  кв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4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84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4: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408.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6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4:1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669.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6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4:1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722.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8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4:1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00.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8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плесн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1: 1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42.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плесн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2: 1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598322.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плесн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4: 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14.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плесн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2: 1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05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плесн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2: 1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60.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плесн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1: 1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32.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плесн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плесн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плесн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2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2: 2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64.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плесн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2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2: 2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61.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плесн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1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63101002: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58.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плесн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1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63101002:2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80.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плесн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3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63101002:2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69.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плеснин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.15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63101002:2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59.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1: 1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95.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1: 1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6.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1: 1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6.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1: 1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95.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1: 1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77.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1: 1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9.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1: 1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05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1: 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60.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2: 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77.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2: 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217.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8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1: 1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9.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8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1: 1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2.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2: 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2.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2: 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14.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9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2: 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51.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9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2: 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2.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1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2: 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8.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1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2: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7.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3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3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5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9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2:2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74.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1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2:2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14.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7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5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6: 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64.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0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6: 1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22.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3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1:07:31 01 006: 1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сно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сно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сно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сно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сно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8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Н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,  кв. 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4:1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036.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Н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4: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590.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Н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Н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4:1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456.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Н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4:1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929.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Н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0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4:1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969.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Н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1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Н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8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Н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9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4:1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718.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вицион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15,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1:2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76.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1:2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32.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1:2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910.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1:2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19.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2:2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47.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0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0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1:2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12.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2:2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98.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.Хмельниц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.Хмельниц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7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.Хмельниц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7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.Хмельниц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7,  кв.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.Хмельниц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4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5: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27.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Яг-Ю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7: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87.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Яг-Ю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7: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6.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Яг-Ю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7: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40.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Яг-Ю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.Космодемьянск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5: 1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393.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.Кали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.Кали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.Каликово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.7,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.Кали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:2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48.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.Кали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:2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03.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.Кали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2:2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95.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:2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456.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:2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305.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:2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95.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0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3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2: 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64.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4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2:2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29.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4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2:2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93.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5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2:2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35.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5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2:2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03.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8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8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201002:2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луб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2 01 002: 2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28.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,  кв.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,  кв.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,  кв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5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5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,  кв.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9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9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0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6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6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4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4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4,  кв.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24,  кв.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1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1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8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8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8,  кв.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9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2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3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3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3,  кв.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3,  кв.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еханизатор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7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еханизато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7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6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6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6,  кв.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7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7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5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2 01 002:2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40.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5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96.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82.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1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43.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1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3.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52.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1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29.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52.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1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65.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43.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9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7.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9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1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0.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0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0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м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1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3.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м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1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29.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м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1: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8.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м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1: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32.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м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8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м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8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м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9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1: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15.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м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1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1: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96.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м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1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1: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96.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м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2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1: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96.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м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3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1: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1.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м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4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1: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0.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м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4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1: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77.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м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5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1: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85.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билей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1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.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билей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9.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билей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4.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билей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7.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билей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2.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билей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1.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билей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8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1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8.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1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235.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9.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1:07:35 01 002: 1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1:07:35 01 002: 2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9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9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Гаг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1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91.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1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8.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0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52.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0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7.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3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43.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3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65.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2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21.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2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1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40.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Шко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307.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1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953.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7.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4.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091.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1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168.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809.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953.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8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5.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8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0.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4.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7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2.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0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6.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0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46.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Шко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04.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Шко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358.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Шко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7.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рь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60.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рь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90.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рь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99.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рь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52.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рь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68.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рь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68.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рь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рь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рь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82.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рь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35.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рь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рь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рь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9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2.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рь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9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7.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рь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0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51.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рь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0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88.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88.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54.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60.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2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4.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85.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52.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2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88.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2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0.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98.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Яг-Ю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еханизатор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5,  кв. 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1:07:32 01 001: 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5.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9950000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8,  кв. 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orient="landscape" w:w="16838" w:h="11906"/>
      <w:pgMar w:left="360" w:right="458" w:gutter="0" w:header="0" w:top="54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10:00Z</dcterms:created>
  <dc:creator>Елена</dc:creator>
  <dc:description/>
  <dc:language>en-US</dc:language>
  <cp:lastModifiedBy>HP</cp:lastModifiedBy>
  <cp:lastPrinted>2018-03-22T09:04:00Z</cp:lastPrinted>
  <dcterms:modified xsi:type="dcterms:W3CDTF">2018-03-22T06:10:00Z</dcterms:modified>
  <cp:revision>2</cp:revision>
  <dc:subject/>
  <dc:title/>
</cp:coreProperties>
</file>