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580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Югыдъяг»  сикт овмöдчöминлöн</w:t>
      </w: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0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апре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 2015 года                                                                             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ст.Югыдъяг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дготовке объектов экономики и населенных пунктов сельского поселения «Югыдъяг» к проведению весеннего павод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унктов 4, 9  ч. 1 ст.1 Закона Республики Коми  от 27.11.2014. № 148 - РЗ «О некоторых вопросах местного значения муниципальных образований сельских поселений в Республике Коми», в целях проведения работ по защите населения, территорий и объектов экономики в период весеннего паводка, администрация сельского поселения "Югыдъяг"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разовать противопаводковую комиссию при администрации сельского поселения «Югыдъяг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 В.И. – глава с.п.Югыдъяг, председатель комиссии; (раб.т. 95-289, дом.т. 95-339, сот. 892258568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манова Е.Б. -  заместитель руководителя администрации с.п.Югыдъяг, заместитель председателя; (раб.т. 95-289, дом.т. 95-319, сот. 8 922 593 75 97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бьев С.В. – руководитель </w:t>
      </w:r>
      <w:r>
        <w:rPr>
          <w:sz w:val="28"/>
          <w:szCs w:val="28"/>
        </w:rPr>
        <w:t>Немского участка   Восточного отделения СЛУЛО АО «МОНДИ СЛПК»</w:t>
      </w:r>
      <w:r>
        <w:rPr>
          <w:color w:val="000000"/>
          <w:sz w:val="28"/>
          <w:szCs w:val="28"/>
        </w:rPr>
        <w:t xml:space="preserve"> (раб.т.95-191), (по согласова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шуков С.В. – начальник Югыдъягского участка ОАО «Коми тепловая компания» (раб.т.95-234, дом.т. 91-353), (по согласова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дубцев Д.А. – главный лесничий – руководитель ГКУ РК «Усть-Немское лесничество» (раб.т.95-316, 95-214),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лин К.А. – участковый уполномоченный полиции ОМВД России </w:t>
      </w:r>
      <w:r>
        <w:rPr>
          <w:sz w:val="28"/>
          <w:szCs w:val="28"/>
        </w:rPr>
        <w:t>по Усть-Куломскому району, (р.т. 95-298),</w:t>
      </w:r>
      <w:r>
        <w:rPr>
          <w:color w:val="000000"/>
          <w:sz w:val="28"/>
          <w:szCs w:val="28"/>
        </w:rPr>
        <w:t xml:space="preserve"> (по согласованию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ке Д.Э –  начальник ПЧ 144 п.Югыдъяг (раб.т.95-261), (по согласованию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дить план привлечения плавсредств и пожарной техники для предупреждения чрезвычайных ситуаций в паводковый период 2015г. согласно приложению № 1 и расчет сил и средств, привлекаемых на ликвидацию чрезвычайных ситуаций в паводковый период 2015г. согласно приложению № 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ля оперативного принятия мер по ликвидации стихийных бедствий, руководителям спасательных формирований неукоснительно выполнять решения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миссия заседает по необходимости в здании администрации с.п.Югыдъяг, ул.Школьная д.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едставление информации о состоянии дел, чрезвычайных ситуациях, происшествиях в период паводка осуществлять через ЕДДС – 1 и по телефонам 01, 9 -01, 94 – 881, 95 – 261, 95- 289, 95- 298, в любое время сут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ризнать утратившим силу постановления главы с.п.Югыдъяг от 09 апреля 2014г. № 34 «О подготовке объектов экономики и населенных пунктов сельского поселения «Югыдъяг» к проведению весеннего паводка».</w:t>
      </w:r>
    </w:p>
    <w:p>
      <w:pPr>
        <w:pStyle w:val="Normal"/>
        <w:ind w:firstLine="709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8. Настоящее постановление вступает в силу со дня обнародования на информационном  стенде администрации сельского поселения «Югыдъяг».</w:t>
      </w:r>
    </w:p>
    <w:p>
      <w:pPr>
        <w:pStyle w:val="Normal"/>
        <w:ind w:firstLine="709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Глава сельского поселения «Югыдъяг»                                       В.И.Ау</w:t>
      </w:r>
    </w:p>
    <w:p>
      <w:pPr>
        <w:pStyle w:val="Normal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w w:val="101"/>
          <w:sz w:val="22"/>
          <w:szCs w:val="22"/>
        </w:rPr>
      </w:pPr>
      <w:r>
        <w:rPr>
          <w:color w:val="000000"/>
          <w:spacing w:val="-1"/>
          <w:w w:val="101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55:00Z</dcterms:created>
  <dc:creator>Admin</dc:creator>
  <dc:description/>
  <cp:keywords/>
  <dc:language>en-US</dc:language>
  <cp:lastModifiedBy>user</cp:lastModifiedBy>
  <cp:lastPrinted>2015-04-06T11:29:00Z</cp:lastPrinted>
  <dcterms:modified xsi:type="dcterms:W3CDTF">2015-04-06T07:29:00Z</dcterms:modified>
  <cp:revision>4</cp:revision>
  <dc:subject/>
  <dc:title/>
</cp:coreProperties>
</file>