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367050660" r:id="rId2"/>
        </w:object>
      </w:r>
      <w:r>
        <w:rPr>
          <w:rFonts w:cs="Times New Roman" w:ascii="Times New Roman" w:hAnsi="Times New Roman"/>
          <w:sz w:val="24"/>
          <w:szCs w:val="20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______________________</w:t>
      </w:r>
      <w:r>
        <w:rPr>
          <w:rFonts w:cs="Times New Roman" w:ascii="Times New Roman" w:hAnsi="Times New Roman"/>
          <w:sz w:val="28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ШУ</w:t>
      </w: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ÖМ_</w:t>
      </w:r>
      <w:r>
        <w:rPr>
          <w:rFonts w:cs="Times New Roman" w:ascii="Times New Roman" w:hAnsi="Times New Roman"/>
          <w:sz w:val="28"/>
          <w:szCs w:val="20"/>
          <w:u w:val="single"/>
        </w:rPr>
        <w:t>_</w:t>
      </w: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_ _______________________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                                  Администр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7  марта 2017 год                                                                                  №  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 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к пожароопасному сезон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«Югыдъяг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пожарной безопасности объектов и населенных пунктов на территории сельского поселения "Югыдъяг" в весенне-летний пожароопасный период 2017 года, администрация сельского поселения "Югыдъяг"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ь меры по недопущению сжигания сухой травы, мусора и отходов производства в не отведенных для этих целей местах, организовать контролируемые палы сухой травы, вывоз мусора и отходов с целью ограничения неконтролируемого сжигания в границах населенных пун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илить работы по созданию добровольных пожарных  команд и дружин в населенных пунктах, обратить внимание на состояние пожарной техники, при необходимости осуществить ремонт и обслуживание техники, обучение водителей, организовать круглосуточное дежурство Добровольных пожарных команд, в весенне-летний пожароопасный период в помощь Добровольным пожарным командам  организовать дежурство граждан и работников предприятий, расположенных в населенных пункт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сти работу по освещенности дворов, обеспечению знаками пожарной безопасности, оборудованию системами оповещения 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 каждого жилого строения установить бочку с водой или иметь огнетушител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вместно с отделом надзорной деятельности Усть-Куломского района продолжить проведение пропаганды, распространение инструкций по мерам пожарной безопасности среди населения, организовать обучение специалистов для этих це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совместно с отделением НД  и профилактической работы  Усть-Куломского района продолжить проведение пропаганды, распространение инструкций по мерам пожарной безопасности среди 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населенных пунктах, расположенных в лесных массивах, разработать и выполнить мероприятия, исключающие возможность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угие), обеспечить средствами оповещ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сти работу по взятию на учет и организацию сноса ветхих и бесхозных строений, домов после пожаров, выполнить мероприятия, исключающие доступ посторонних лиц в неэксплуатируемые здания и помещ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агаю на себ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обнародования на информационном стенде администрации сельского поселения "Югыдъяг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«Югыдъяг»                                     В.В. Парш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22:00Z</dcterms:created>
  <dc:creator>user</dc:creator>
  <dc:description/>
  <dc:language>en-US</dc:language>
  <cp:lastModifiedBy>HP</cp:lastModifiedBy>
  <cp:lastPrinted>2017-03-14T13:22:00Z</cp:lastPrinted>
  <dcterms:modified xsi:type="dcterms:W3CDTF">2017-03-14T10:22:00Z</dcterms:modified>
  <cp:revision>2</cp:revision>
  <dc:subject/>
  <dc:title/>
</cp:coreProperties>
</file>