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0.85pt" filled="f" o:ole="">
            <v:imagedata r:id="rId3" o:title=""/>
          </v:shape>
          <o:OLEObject Type="Embed" ProgID="" ShapeID="ole_rId2" DrawAspect="Content" ObjectID="_279611455" r:id="rId2"/>
        </w:object>
      </w:r>
    </w:p>
    <w:p>
      <w:pPr>
        <w:pStyle w:val="21"/>
        <w:jc w:val="center"/>
        <w:rPr/>
      </w:pPr>
      <w:r>
        <w:rPr/>
      </w:r>
    </w:p>
    <w:p>
      <w:pPr>
        <w:pStyle w:val="Style15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Style15"/>
        <w:rPr>
          <w:b w:val="false"/>
          <w:b w:val="false"/>
          <w:bCs w:val="false"/>
        </w:rPr>
      </w:pPr>
      <w:r>
        <w:rPr/>
        <w:t>_________________</w:t>
      </w:r>
      <w:r>
        <w:rPr>
          <w:b w:val="false"/>
          <w:bCs w:val="false"/>
          <w:u w:val="single"/>
        </w:rPr>
        <w:t xml:space="preserve">                  </w:t>
      </w:r>
      <w:r>
        <w:rPr>
          <w:szCs w:val="28"/>
          <w:u w:val="single"/>
        </w:rPr>
        <w:t>ТШÖКТÖМ_</w:t>
      </w:r>
      <w:r>
        <w:rPr>
          <w:b w:val="false"/>
          <w:bCs w:val="false"/>
          <w:szCs w:val="28"/>
          <w:u w:val="single"/>
        </w:rPr>
        <w:t>_</w:t>
      </w:r>
      <w:r>
        <w:rPr>
          <w:szCs w:val="28"/>
        </w:rPr>
        <w:t>_</w:t>
      </w:r>
      <w:r>
        <w:rPr/>
        <w:t xml:space="preserve"> ______________________                                   </w:t>
      </w:r>
      <w:r>
        <w:rPr>
          <w:szCs w:val="28"/>
        </w:rPr>
        <w:t xml:space="preserve"> Администрация сельского поселения «Югыдъяг»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 июня   2016 года                                                                            № 21 - 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ообщения  муниципальными служащими о получении подарка в связи с их служебной деятельностью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575 Гражданского кодекса Российской Федерации, статьей 14 Федерального закона от 02 марта 2007 года № 25-ФЗ «О муниципальной службе в Российской Федерации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 муниципальными служащими о получении подарка в связи с их служебной деятельностью, сдачи и оценки подарка, реализации (выкупа) и зачисления средств, вырученных от его реализации 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споряжение администрации сельского поселения «Югыдъяг» от 19 февраля 2013 года №  13-р «Об утверждении правил передачи подарков, полученных  муниципальными служащими администрации сельского поселения «Югыдъяг» в связи с  протокольными мероприятиями, со служебными командировками и другими официальными мероприятиям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специалиста ответственного за  профилактику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Югыдъяг»                                                 Е. Б. Карман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гыдъяг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2 июня  2016 года  № 21-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 о порядке сообщения  муниципальными служащими о получении подарка в связи с их служебной деятельностью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стоящее Положение разработано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N 10, и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целей настоящего Положения используются следующие понят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: (юридических) лиц, которые осуществляют дарение исходя из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 получение подарка в связи с исполнением служебных (должностных) данностей» 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федеральными законами и иными нормативными актами, определяющими особенности правового положения, указанного лица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Лицо, замещающее должность муниципальной службы, не вправе получать не предусмотренные законодательством Российской Федерации подарки от физических (юридических) лиц в связи с исполнением служебных (должностных) обязанностей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Лицо,  замещающее должность муниципальной службы, в установленном настоящим Положением порядке обязано уведомлять обо всех случаях получения подарка в связи с исполнением им служебных (должностных) обязанностей администрацию сельского поселения «Югыдъяг», в которой проходит службу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ведомление о получении подарка (далее - уведомление) представляется не позднее 3 рабочих дней со дня получения подарка специалисту администрации сельского поселения «Югыдъяг», ответственному   за профилактику коррупционных и иных нарушений. К уведомлению (приложение N 1) прилагаются документы ( 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 невозможности подачи уведомления в сроки, указанные в абзацах первом и  втором настоящего пункта, по причине, не зависящей от лица, замещающего должность муниципальной службы, оно представляется не ранее следующего дня после ее устран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Уведомление составляется в 2 экземплярах, один из которых возвращается лицу, представившему уведомление, с отметкой о регистрации, экземпляр в течение одного рабочего дня направляется в комиссию администрации сельского поселения «Югыдъяг», образованную для рассмотрения уведомлений о получении подарков, оценки стоимости подарков, внесения предложений по их реализации (далее - комиссия)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администрацию сельского поселения «Югыдъяг», которое принимает его на хранение по акту приема-передачи (приложение N 2)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о передачи подарка по акту приема-передачи ответственность но законодательству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(приложение N 3) в случае, если его стоимость не превышает 3 тыс. рублей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Администрация сельского поселения «Югыдъяг»  обеспечивает включение  в предусмотр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Муниципальный служащий, сдавший подарок, может его выкупить, направив на имя главы сельского поселения «Югыдъяг» заявление о выкупе подарка (приложение N 4) не позднее двух месяцев со дня сдачи подарка. 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Администрация сельского поселения «Югыдъяг»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 Подарок, в отношении которого не поступило заявление, указанное в пункте 10 настоящего Положения, или от выкупа которого лицо, замещающее муниципальную должность, отказалось, может использоваться с учетом заключения комиссии администрации сельского поселения «Югыдъяг» о целесообразности применения подарка для обеспечения деятельности администрации сельского поселения «Югыдъяг»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В случае нецелесообразности использования подарка главой сельского поселения «Югыдъяг»  принимается  решение о реализации подарка и проведении оценки его стоимости для реализации (выкупа), осуществляемой администрацией сельского поселения «Югыдъяг»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Оценка стоимости подарка для реализации (выкупа), предусмотренная пунктом 11 и 13 настоящего Положения, осуществляется субъектами оценочной деятельности в соответствии с законодательством Российской Федерации  об оценочной деятельности.</w:t>
      </w:r>
    </w:p>
    <w:p>
      <w:pPr>
        <w:pStyle w:val="Normal"/>
        <w:spacing w:before="0" w:after="144"/>
        <w:ind w:right="22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В случае, если подарок не выкуплен либо не реализован, принимается решение о повторной реализации подарка, либо о его безвозмездной передаче  на баланс  благотворительной организации, или о его уничтожении в соответствии  с законодательством Российской Федерации.</w:t>
      </w:r>
    </w:p>
    <w:p>
      <w:pPr>
        <w:pStyle w:val="Normal"/>
        <w:spacing w:before="0" w:after="144"/>
        <w:ind w:right="22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Средства, вырученные от реализации (выкупа) подарка, зачисляются в доход бюджета МО СП «Югыдъяг» в порядке, установленном  бюджетным 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специалисту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оселения «Югыдъя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ветственному за профилактику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Calibri"/>
                  <w:color w:val="0000FF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bookmarkStart w:id="0" w:name="P158"/>
      <w:bookmarkEnd w:id="0"/>
      <w:r>
        <w:rPr>
          <w:rFonts w:cs="Calibri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а-передачи подар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 20__ г.                                              №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ередает, а ответственное лицо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.И.О., должность специалиста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поселения «Югыдъя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подарок, полученный в связи 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мероприятие и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Calibri"/>
                  <w:color w:val="0000FF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а  подар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по акту приема-передач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«___» ______________ 20____г.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 20__ г.                                              №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Ответственное лицо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.И.О., должность специалиста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го поселения «Югыдъя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ет  подарок, полученный по акту приема-передачи от «__»_______________20___г. №_______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.И.О.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принимает пода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Calibri"/>
                  <w:color w:val="0000FF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лож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специалисту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оселения «Югыдъя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ветственному за профилактику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в связи 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указать наименование мероприятия, место и дату его прове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и переданный на хранение по акту приема-передачи от «____» __________20___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  _________________________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 подпис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8:00Z</dcterms:created>
  <dc:creator>Администрация</dc:creator>
  <dc:description/>
  <dc:language>en-US</dc:language>
  <cp:lastModifiedBy>HP</cp:lastModifiedBy>
  <cp:lastPrinted>2016-06-22T14:09:00Z</cp:lastPrinted>
  <dcterms:modified xsi:type="dcterms:W3CDTF">2016-06-22T11:10:00Z</dcterms:modified>
  <cp:revision>3</cp:revision>
  <dc:subject/>
  <dc:title/>
</cp:coreProperties>
</file>