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6  апре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5 года 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весеннему паво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целях проведения работ по защите населения и территорий, объектов экономики в период паводка 2015 года,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ю Немского участка Восточного отделения</w:t>
      </w:r>
      <w:r>
        <w:rPr/>
        <w:t xml:space="preserve"> СЛУЛО  </w:t>
      </w:r>
      <w:r>
        <w:rPr>
          <w:sz w:val="28"/>
          <w:szCs w:val="28"/>
        </w:rPr>
        <w:t>АО «МОНДИ СЛПК» Воробьеву С.В. принять необходимые меры для своевременной подготовки плавсредств, создать спасательные формирования, предусмотреть мероприятия, исключающие гибель людей на переправах. Обеспечить подготовку техники  согласно приложению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Участковому уполномоченному полиции  ОМВД России по Усть-Куломскому району Балину К.А. принять меры к обеспечению охраны общественного порядка в населенных пунктах сельского поселения «Югыдъяг» в период паводк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врачу Югыдъягской участковой больницы Кипрушеву А.М. обеспечить заблаговременную закладку необходимых медикаментов для больницы и ФАП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астеру участка ООО «Вычегда-Дорстрой» обеспечить подготовку дорожной техники, предусмотреть меры по своевременной проверке состояния мостов, лотков,  принять меры по очистке водопропускных труб и установке дорожных знаков, ограничивающих движение, провести распиловку льда по периметру наплавного мос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торговых точек, расположенных на территории сельского поселения «Югыдъяг», принять необходимые меры для создания запаса продовольствия на период паводк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частка ОАО «Коми тепловая компания» Паршукову С.В. обеспечить запас топлива для котельных и подготовку  техник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предприятий предоставить копии приказов «О подготовке к весеннему паводку 2015г.»  в администрацию сельского поселения «Югыдъяг» до 19 апреля 2015го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В.И.А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6 апреля 2015г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дорожной техники и плав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ельскому поселению «Югыдъя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упреждения и ликвидации Ч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аводковом периоде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59"/>
        <w:gridCol w:w="1696"/>
        <w:gridCol w:w="1122"/>
        <w:gridCol w:w="1114"/>
        <w:gridCol w:w="2117"/>
      </w:tblGrid>
      <w:tr>
        <w:trPr>
          <w:trHeight w:val="6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нкт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и марка дорожной техник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>
          <w:trHeight w:val="6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Югыдъя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мски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осточного отделения СЛУЛО АО «МОНДИ СЛП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130 – 1шт.</w:t>
            </w:r>
          </w:p>
          <w:p>
            <w:pPr>
              <w:pStyle w:val="Normal"/>
              <w:jc w:val="center"/>
              <w:rPr/>
            </w:pPr>
            <w:r>
              <w:rPr/>
              <w:t>Трал – 1шт.,</w:t>
            </w:r>
          </w:p>
          <w:p>
            <w:pPr>
              <w:pStyle w:val="Normal"/>
              <w:jc w:val="center"/>
              <w:rPr/>
            </w:pPr>
            <w:r>
              <w:rPr/>
              <w:t>Самосвал – 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-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Немского участока </w:t>
            </w:r>
          </w:p>
          <w:p>
            <w:pPr>
              <w:pStyle w:val="Normal"/>
              <w:jc w:val="center"/>
              <w:rPr/>
            </w:pPr>
            <w:r>
              <w:rPr/>
              <w:t>Восточного отделения СЛУЛО АО «МОНДИ СЛПК»</w:t>
            </w:r>
          </w:p>
          <w:p>
            <w:pPr>
              <w:pStyle w:val="Normal"/>
              <w:jc w:val="center"/>
              <w:rPr/>
            </w:pPr>
            <w:r>
              <w:rPr/>
              <w:t>Воробьев С.В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Вычегда-Дорстр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130 – 1шт.,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- 1шт.,</w:t>
            </w:r>
          </w:p>
          <w:p>
            <w:pPr>
              <w:pStyle w:val="Normal"/>
              <w:jc w:val="center"/>
              <w:rPr/>
            </w:pPr>
            <w:r>
              <w:rPr/>
              <w:t>Самосвал- 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-2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-2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а ООО «Вычегда-Дорстрой» -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jc w:val="center"/>
              <w:rPr/>
            </w:pPr>
            <w:r>
              <w:rPr/>
              <w:t>«Коми</w:t>
            </w:r>
          </w:p>
          <w:p>
            <w:pPr>
              <w:pStyle w:val="Normal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jc w:val="center"/>
              <w:rPr/>
            </w:pPr>
            <w:r>
              <w:rPr/>
              <w:t>компа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– 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-2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-3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jc w:val="center"/>
              <w:rPr/>
            </w:pPr>
            <w:r>
              <w:rPr/>
              <w:t>« Коми</w:t>
            </w:r>
          </w:p>
          <w:p>
            <w:pPr>
              <w:pStyle w:val="Normal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jc w:val="center"/>
              <w:rPr/>
            </w:pPr>
            <w:r>
              <w:rPr/>
              <w:t>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Паршуков С.В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Белый В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130 самосвал, трейлер, экскава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3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0:00Z</dcterms:created>
  <dc:creator>Admin</dc:creator>
  <dc:description/>
  <cp:keywords/>
  <dc:language>en-US</dc:language>
  <cp:lastModifiedBy>user</cp:lastModifiedBy>
  <cp:lastPrinted>2015-04-06T11:29:00Z</cp:lastPrinted>
  <dcterms:modified xsi:type="dcterms:W3CDTF">2015-04-06T07:29:00Z</dcterms:modified>
  <cp:revision>5</cp:revision>
  <dc:subject/>
  <dc:title/>
</cp:coreProperties>
</file>