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0"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414841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0" w:leader="none"/>
          <w:tab w:val="center" w:pos="4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 апреля 2021 года                                                                                       №  22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ст.Югыдъяг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О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признании утратившим силу  постановления администрации сельского поселения «Югыдъяг»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Ф от 26 февраля 2010г. N 96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федеральным законодательством, на основании Устава сельского поселения «Югыдъяг» администрация сельского поселения «Югыдъяг» п о с т а н о в л я е 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cs="Times New Roman" w:ascii="Times New Roman" w:hAnsi="Times New Roman"/>
          <w:sz w:val="28"/>
          <w:szCs w:val="28"/>
        </w:rPr>
        <w:t>ризнать утратившими силу постановление администрации сельского поселения «Югыдъяг» от 25 февраля 2020 года № 30 «О внесении изменений в постановление администрации сельского поселения «Югыдъяг» от 12 ноября 2018г. № 127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создании комиссии по профилактике правонарушений в МО СП «Югыдъяг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гласно законодательства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center"/>
        <w:rPr>
          <w:rStyle w:val="Style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4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Глава сельского поселения «Югыдъяг»                                              В.В.Паршуков</w:t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80" w:firstLine="142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-10"/>
      <w:sz w:val="18"/>
      <w:szCs w:val="1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5:00Z</dcterms:created>
  <dc:creator>Елена</dc:creator>
  <dc:description/>
  <cp:keywords/>
  <dc:language>en-US</dc:language>
  <cp:lastModifiedBy>user</cp:lastModifiedBy>
  <cp:lastPrinted>2021-04-26T11:05:00Z</cp:lastPrinted>
  <dcterms:modified xsi:type="dcterms:W3CDTF">2021-04-26T08:05:00Z</dcterms:modified>
  <cp:revision>2</cp:revision>
  <dc:subject/>
  <dc:title/>
</cp:coreProperties>
</file>