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икт овм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сельского поселения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апреля </w:t>
      </w:r>
      <w:r>
        <w:rPr>
          <w:rFonts w:cs="Times New Roman" w:ascii="Times New Roman" w:hAnsi="Times New Roman"/>
          <w:iCs/>
          <w:sz w:val="28"/>
          <w:szCs w:val="28"/>
        </w:rPr>
        <w:t>2019 года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Республика Коми 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Усть-Кул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</w:rPr>
        <w:t>пст. Югыдъя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поселения «Югыдъяг» на период 2019-2023 год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 Федерального закона от 06.10.2003 № 131-ФЗ «Об общих принципах организации местного самоуправления в Российской Федерации», Указа Главы Республики Коми от 13 мая 2016 г. № 66 «О проекте «Народный бюджет» в Республике Коми, постановления Правительства Республики Коми от 31 августа 2017 г. N 462 «О государственной программе Республики Коми «Современная городская среда на территории Республики Коми», постановления Правительства Республики Коми от 20 мая 2016 г. № 252 «О мерах по реализации </w:t>
      </w:r>
      <w:bookmarkStart w:id="0" w:name="_Hlk40636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 Главы Республики Коми от 13 мая 2016 г. № 66 «О проекте «Народный бюджет» в Республике Ком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а муниципального образования сельского поселения «Югыдъяг»  и    в целях реализации социально значимых проектов на территории муниципального образования сельского поселения «Югыдъяг»,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«Югыдъяг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«Развитие сельского поселения «Югыдъяг» на период 2019-2023 годы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 обнародования на информационном стенде администрации  сельского поселения «Югыдъя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«Югыдъяг»                          В.В. Паршуков 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 апреля 2019 года № 23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поселения «Югыдъяг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Развитие сельского поселения «Югыдъяг» на период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поселения «Югыдъяг» на период 2019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Главы Республики Коми от 13 мая 2016 г. № 66 «О проекте «Народный бюджет» в Республике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сельского поселения «Югыдъяг» об утверждении правил благоустройства МО СП «Югыдъяг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территорий сельского поселения «Югыдъяг»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 по благоустройству  территорий сельского поселения сельского поселения «Югыдъяг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 д), е) приложения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«Югыдъя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сельского поселения «Югыдъяг»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на реализацию программ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составит всего 357,65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благоустройство территорий  всего 357,650 тыс. рублей, в том числе: 300,0 тыс. рублей - за счет средств республиканск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 тыс. рублей -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5   тыс. рублей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занятости населения  всего     300,0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,2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 тыс. рублей -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8  тыс. рублей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8425</wp:posOffset>
                      </wp:positionV>
                      <wp:extent cx="4493895" cy="33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0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0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тыс. рублей -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3975</wp:posOffset>
                      </wp:positionV>
                      <wp:extent cx="4493895" cy="11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1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6355</wp:posOffset>
                      </wp:positionV>
                      <wp:extent cx="4493895" cy="11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2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3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 – за счет физических лиц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личество публикаций в СМИ о реализация социально значимых проектов на территории сельского поселения не менее 1 раза в г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оля граждан, принявших финансовое, трудовое, материально-техническое 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 не менее 15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ализованных народных проектов в сфере благоустройства -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реализованных народных проектов в сфере занятости населения- 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08 апреля 2019 года № 23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«Развитие сельского поселения «Югыдъяг» на период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сновных мероприятий муниципальной программы</w:t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27"/>
        <w:gridCol w:w="1417"/>
        <w:gridCol w:w="34"/>
        <w:gridCol w:w="1348"/>
        <w:gridCol w:w="36"/>
        <w:gridCol w:w="3819"/>
        <w:gridCol w:w="8"/>
        <w:gridCol w:w="34"/>
        <w:gridCol w:w="2410"/>
      </w:tblGrid>
      <w:tr>
        <w:trPr>
          <w:trHeight w:val="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-во территорий подлежа-щих благоустройств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рограммы основного мероприятия</w:t>
            </w:r>
          </w:p>
        </w:tc>
      </w:tr>
      <w:tr>
        <w:trPr>
          <w:trHeight w:val="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поселения «Югыдъяг» на период 2019-2023 годы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сельского поселения «Югыдъяг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граждан в реализации проекта «Народный бюджет»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Югыдъя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родные проекты в сфере благоустройства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дивенческое и безынициативное отношение к решению вопросов местного значения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граждан в реализации проекта «Народный бюджет»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Югыдъя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родные проекты в сфере занятости населения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дивенческое и безынициативное отношение к решению вопросов местного значения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благоустройству  территорий сельского поселения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проекта «Народный бюджет»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Югыдъяг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еализовано 100% народных проектов в сфере благоустройства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 среды для проживания, хозяйствования, отдыха граждан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Реализация проекта «Народный бюджет»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Югыдъяг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еализовано 100% народных проектов в сфере занятости населения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реды для проживания, хозяйствования, отдыха граждан</w:t>
            </w:r>
          </w:p>
        </w:tc>
      </w:tr>
    </w:tbl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08  апреля 2019 года № 23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</w:rPr>
        <w:t xml:space="preserve">«Развитие сельского поселения «Югыдъяг» 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2019-2023 годы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9"/>
        <w:gridCol w:w="7010"/>
        <w:gridCol w:w="1559"/>
        <w:gridCol w:w="1277"/>
        <w:gridCol w:w="1417"/>
        <w:gridCol w:w="1275"/>
        <w:gridCol w:w="1276"/>
        <w:gridCol w:w="69"/>
        <w:gridCol w:w="1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4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азвитие сельского поселения «Югыдъяг» на период 2019-2023 годы»</w:t>
            </w:r>
          </w:p>
        </w:tc>
      </w:tr>
      <w:tr>
        <w:trPr>
          <w:trHeight w:val="22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Повышение уровня благоустройства сельского поселения «Югыдъяг».</w:t>
            </w:r>
          </w:p>
        </w:tc>
      </w:tr>
      <w:tr>
        <w:trPr>
          <w:trHeight w:val="58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1. Вовлечение населения к активному участию в выявлении и определении степени приоритетности проблем местног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. Реализация мероприятий по благоустройству сельского поселения «Югыдъяг»</w:t>
            </w:r>
          </w:p>
        </w:tc>
      </w:tr>
      <w:tr>
        <w:trPr>
          <w:trHeight w:val="20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 при деятельности участи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администрации поселения сделать жизнь граждан комфортнее. Анализ текущего состояния сферы благоустройства показал, что большинство объектов улично-дорожной сети сельского поселения «Югыдъяг» не соответствует современным требованиям, недостаточно оборудованных детских и спортивных площадок, зон отдыха, скверов. Пришли в негодность тротуары и проезды улиц. Требуется увеличить освещенность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уровня благоустройства нуждающихся в благоустройстве территорий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 участия вклада граждан (финансового, трудового и материально-техническ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Избирают инициативную группу по разработке проекта, направленного на решение этой проблемы, а также его председателя, ответственного за сбор средств. Определяют способ сбора средств (с жителя населенного пункта или домохозяйства). Администрация сельского поселения «Югыдъяг» готовит необходимые документы: описание народного проекта, поэтапный план реализации народного проекта, сметы расходов, итоговый документ собрания граждан и реестр подписей, гарантийные письма от юридических лиц, индивидуальных предпринимателей о готовности принять участие в софинансировании народных проектов с указанием объема средств, привлекаемых для реализации народ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ный перечень территорий сельского поселения  «Югыдъяг», на которых планируется благоустройство за период реализации программы, утверждается в соответствии с Приложением 4 к Программе. При этом очередность благоустройства 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конечных результатов и сведения о показателях (индикаторах) муниципальной программы и их значениях представлены в приложении 2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период 2019 - 2023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 Перечень и характеристика основных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ых  мероприятий   в соответствии с перечнем мероприятий подпункта «д»,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 мая 2016 года № 2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08 апреля 2019 года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поселения «Югыдъяг»</w:t>
      </w:r>
      <w:r>
        <w:rPr/>
        <w:t xml:space="preserve"> 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3216"/>
        <w:gridCol w:w="2693"/>
        <w:gridCol w:w="2268"/>
        <w:gridCol w:w="993"/>
        <w:gridCol w:w="1417"/>
        <w:gridCol w:w="1134"/>
        <w:gridCol w:w="1134"/>
        <w:gridCol w:w="992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16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(нарастающим итогом с начала реализации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-п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color w:val="FFFFFF"/>
              </w:rPr>
              <w:instrText xml:space="preserve"> HYPERLINK "../../../%D0%9A%D0%B8%D1%80%D0%B8%D0%BB%D0%BB/Downloads/%D0%9F%D0%B0%D0%B6%D0%B3%D0%B0%20%D0%BF%D1%80%D0%BE%D0%B3%D1%80%D0%B0%D0%BC%D0%BC%D0%B0%20%D0%9D%D0%91%202019-2021%20%D0%BA%D0%BE%D1%80%D1%80%20(1).doc" \l "P29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color w:val="FFFF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программа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color w:val="FFFFFF"/>
              </w:rPr>
              <w:fldChar w:fldCharType="end"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Развитие сельского поселения «Югыдъяг» на период 2019-2023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7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7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ий бюджет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сельского поселения «Югыдъя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3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муниципального бюджета (с учетом средств  республиканского бюджета), бюджетов государственных внебюджетных фондов Республики Коми, местных бюджетов и физических лиц на реализацию ц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трудового, финансового или материально-технического участия заинтересованных лиц 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(материально-технический вклад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бор и учет средств осуществляет ответственный за сбор средств, избранный на общем собран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ветственный за сбор средств обеспечивает перечисление собранных средств от граждан в доход бюджета сельского поселения «Югыдъяг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ходование средств, поступивших от ответственного за сбор средств, администрацией сельского поселения «Югыдъяг» осуществляется путем принятия и оплаты обязательст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трудового участия граждан в выполнении работ по благоустройству территорий устанавливается в виде проведения субботников не менее двух раз. Под формой трудового участия понимается добровольная безвозмездная трудовая деятельность граждан на территории, подлежащей благоустройств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в рамках проведения субботник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 в сроки и в количествах, обеспечивающих деятельность по благоустройству. Виды материалов (средств), предметов труд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Контроль за выполнением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08 апреля 2019 года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поселения «Югыдъя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9-2023 годы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50"/>
        <w:gridCol w:w="2099"/>
        <w:gridCol w:w="129"/>
        <w:gridCol w:w="1842"/>
      </w:tblGrid>
      <w:tr>
        <w:trPr>
          <w:trHeight w:val="457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ый перечень терри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ых планируется благоустройство в 2019-2023 годах</w:t>
            </w:r>
          </w:p>
        </w:tc>
      </w:tr>
      <w:tr>
        <w:trPr>
          <w:trHeight w:val="518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2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виды работ по итогам инвентаризаци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ая площадка в п. Смолянка»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стройство детских спортивно-досуговых элементов, ограждения детской площадк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площадка в п. Югыдъя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элем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устройство проезда по ул. Авиационной п. Югыдъя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ыпка и выравнивание полотна дорог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общественных колодцев п. Югыдъяг»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колод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00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Arial" w:hAnsi="Arial" w:eastAsia="Arial" w:cs="Arial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8:00Z</dcterms:created>
  <dc:creator>Общий отдел</dc:creator>
  <dc:description/>
  <dc:language>en-US</dc:language>
  <cp:lastModifiedBy>HP</cp:lastModifiedBy>
  <cp:lastPrinted>2019-04-08T16:00:00Z</cp:lastPrinted>
  <dcterms:modified xsi:type="dcterms:W3CDTF">2019-04-12T06:28:00Z</dcterms:modified>
  <cp:revision>2</cp:revision>
  <dc:subject/>
  <dc:title/>
</cp:coreProperties>
</file>