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 апр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сельского поселения "Югыдъяг" от 08 мая 2013года № 46 "Об утверждении Положения о комиссии по соблюдению требований к служебному поведению муниципальных служащих администрации сельского поселения «Югыдъяг» и урегулированию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"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с действующим законодательством  Российской Федерации администрация сельского поселения "Югыдъяг" 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становление администрации сельского поселения "Югыдъяг" от 08 мая 2013года № 46 "Об утверждении Положения 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"  согласно приложению.</w:t>
      </w:r>
    </w:p>
    <w:p>
      <w:pPr>
        <w:pStyle w:val="Normal"/>
        <w:autoSpaceDE w:val="false"/>
        <w:ind w:firstLine="851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ind w:firstLine="902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39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 к </w:t>
      </w:r>
    </w:p>
    <w:p>
      <w:pPr>
        <w:pStyle w:val="Normal"/>
        <w:ind w:firstLine="439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439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«Югыдъяг»</w:t>
      </w:r>
    </w:p>
    <w:p>
      <w:pPr>
        <w:pStyle w:val="Normal"/>
        <w:ind w:firstLine="4394"/>
        <w:jc w:val="right"/>
        <w:rPr/>
      </w:pPr>
      <w:r>
        <w:rPr>
          <w:rFonts w:eastAsia="Calibri"/>
          <w:sz w:val="28"/>
          <w:szCs w:val="28"/>
        </w:rPr>
        <w:t xml:space="preserve">от  07 апреля    2015 года  №  24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ункт 14   дополнить подпунктом  «г»  следующего 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г) 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в администрацию  сельского поселения «Югыдъяг» 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ункт 15 дополнить подпунктами  15-1, 15-2, 15-3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5-1. Обращение, указанное в абзаце втором подпункта "б" пункта 14 настоящего Положения, подается гражданином, замещавшим должность муниципальной  службы в администрации сельского поселения «Югыдъяг»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«Югыдъяг»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Обращение, мотивированное заключение и другие материалы в течение 2 рабочих дней со дня поступления обращения представляются председателю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-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-3. Уведомление, указанное в подпункте "д" пункта 14 настоящего Положения, рассматривается администрацией сельского поселения «Югыдъяг», которая  осуществляет подготовку мотивированного заключения о соблюдении гражданином, замещавшим должность муниципальной службы в  администрации сельского поселения «Югыдъяг»,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Уведомление, мотивированное заключение и другие материалы в течение 10 рабочих дней со дня поступления уведомления представляются председателю комиссии.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ункт 16 дополнить пунктом 16-1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6-1. Уведомление, указанное в подпункте "д" пункта 14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как правило, рассматривается на очередном (плановом) заседании комисс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пункт а) пункта 16 дополнить словами "за</w:t>
      </w:r>
      <w:r>
        <w:rPr>
          <w:rFonts w:cs="Times New Roman" w:ascii="Times New Roman" w:hAnsi="Times New Roman"/>
          <w:sz w:val="28"/>
          <w:szCs w:val="28"/>
        </w:rPr>
        <w:t xml:space="preserve"> исключением случая, предусмотренного пунктом 16-1 настоящего Положения;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ункт 24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24-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24-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сельского поселения «Югыдъяг»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 В этом случае комиссия рекомендует главе сельского поселения «Югыдъяг» проинформировать об указанных обстоятельствах органы прокуратуры и уведомившую организацию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Пункт 30 дополнить предложени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писка из протокола заседания комиссии, заверенная подписью секретаря комиссии и печатью администрации сельского поселения"Югыдъяг", вручается гражданину, замещавшему должность муниципальной службы в администрации сельского поселения "Югыдъяг"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3 рабочих дней со дня подписания протокола соответствующего заседания комиссии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C1FFD6F01B58F433D44B38DE8F9BDF9AE2719B56CC042965585D8DCB532795BA9EF21C79L1L" TargetMode="External"/><Relationship Id="rId4" Type="http://schemas.openxmlformats.org/officeDocument/2006/relationships/hyperlink" Target="consultantplus://offline/ref=77C1FFD6F01B58F433D44B38DE8F9BDF9AE2719B56CC042965585D8DCB532795BA9EF21D79LAL" TargetMode="External"/><Relationship Id="rId5" Type="http://schemas.openxmlformats.org/officeDocument/2006/relationships/hyperlink" Target="consultantplus://offline/ref=77C1FFD6F01B58F433D44B38DE8F9BDF9AE2719B56CC042965585D8DCB532795BA9EF21D79LAL" TargetMode="External"/><Relationship Id="rId6" Type="http://schemas.openxmlformats.org/officeDocument/2006/relationships/hyperlink" Target="consultantplus://offline/ref=77C1FFD6F01B58F433D44B38DE8F9BDF9AE2719B56CC042965585D8DCB532795BA9EF21D79L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5:00Z</dcterms:created>
  <dc:creator>Admin</dc:creator>
  <dc:description/>
  <dc:language>en-US</dc:language>
  <cp:lastModifiedBy>user</cp:lastModifiedBy>
  <cp:lastPrinted>2015-04-08T10:05:00Z</cp:lastPrinted>
  <dcterms:modified xsi:type="dcterms:W3CDTF">2015-04-08T06:05:00Z</dcterms:modified>
  <cp:revision>3</cp:revision>
  <dc:subject/>
  <dc:title/>
</cp:coreProperties>
</file>