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гыдъяг» сикт овмöдчöминлöн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08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9 г.                                                                                № </w:t>
      </w:r>
      <w:r>
        <w:rPr>
          <w:lang w:val="ru-RU"/>
        </w:rPr>
        <w:t>24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</w:rPr>
      </w:pPr>
      <w:r>
        <w:rPr>
          <w:sz w:val="22"/>
        </w:rPr>
        <w:t>пст Югыдъяг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</w:rPr>
      </w:pPr>
      <w:r>
        <w:rPr>
          <w:sz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sz w:val="22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и переправы через р. Вычегда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 время весеннего половодья</w:t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воевременной подготовки к весеннему половодью на территории сельского поселения «Югыдъяг», в соответствии с решением КЧС и ОПБ МР «Усть-Куломский» от 02.04.2019 г. № 1, администрация сельского поселения «Югыдъяг» постановляет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br/>
        <w:t xml:space="preserve">          1. Организовать в период весеннего половодья переправу через р. Вычегда на катере администрации сельского поселения «Югыдъяг» КС-100Д, государственный номер РЩД 22-35.</w:t>
        <w:br/>
        <w:t xml:space="preserve">         2. Установить график работы катера через р. Вычегда для перевозки пассажиров и товара для населения в соответствии с приложением № 1.                                      </w:t>
        <w:br/>
        <w:t xml:space="preserve">         3. Контроль за исполнением постановления оставляю за собой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«Югыдъяг»                     В. В. Пар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75" w:hanging="0"/>
        <w:jc w:val="right"/>
        <w:rPr/>
      </w:pPr>
      <w:r>
        <w:rPr>
          <w:sz w:val="28"/>
          <w:szCs w:val="28"/>
        </w:rPr>
        <w:t>поселения «Югыдъяг»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4.2019 г.   № 24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фик работы катера КС-100Д    </w:t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89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правл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левый берег "Югыдъяг"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правлени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ый берег "Усть-Нем"</w:t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-суббота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30</w:t>
            </w:r>
          </w:p>
        </w:tc>
      </w:tr>
    </w:tbl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3:00Z</dcterms:created>
  <dc:creator>User</dc:creator>
  <dc:description/>
  <dc:language>en-US</dc:language>
  <cp:lastModifiedBy>HP</cp:lastModifiedBy>
  <cp:lastPrinted>2017-04-03T14:42:00Z</cp:lastPrinted>
  <dcterms:modified xsi:type="dcterms:W3CDTF">2019-04-15T05:13:00Z</dcterms:modified>
  <cp:revision>2</cp:revision>
  <dc:subject/>
  <dc:title/>
</cp:coreProperties>
</file>