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51.95pt" filled="f" o:ole="">
            <v:imagedata r:id="rId3" o:title=""/>
          </v:shape>
          <o:OLEObject Type="Embed" ProgID="" ShapeID="ole_rId2" DrawAspect="Content" ObjectID="_1503636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апреля 2019 год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ст.Югыдъ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лан закупок  товаров (работ, услуг) для нужд администрации сельского поселения «Югыдъяг» на  2019 финансов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Внести изменения в </w:t>
      </w:r>
      <w:r>
        <w:rPr>
          <w:rFonts w:cs="Times New Roman" w:ascii="Times New Roman" w:hAnsi="Times New Roman"/>
          <w:sz w:val="28"/>
          <w:szCs w:val="28"/>
        </w:rPr>
        <w:t>план закупок  товаров (работ, услуг) для нужд администрации сельского поселения «Югыдъяг» на  2019 финансовый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твержденный  постановлением  № 153 от 26.12.2018г. и утвердить его в редакции согласно приложению № 1 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Основанием для внесения изменений в план – закупок  является: возникновение обстоятельств, предвидеть которые на дату утверждения плана-закупок было невозможно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В. В. Паршу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0:00Z</dcterms:created>
  <dc:creator>Admin</dc:creator>
  <dc:description/>
  <cp:keywords/>
  <dc:language>en-US</dc:language>
  <cp:lastModifiedBy>АСП Югыдъяг</cp:lastModifiedBy>
  <cp:lastPrinted>2017-04-12T15:18:00Z</cp:lastPrinted>
  <dcterms:modified xsi:type="dcterms:W3CDTF">2019-04-25T08:02:00Z</dcterms:modified>
  <cp:revision>25</cp:revision>
  <dc:subject/>
  <dc:title/>
</cp:coreProperties>
</file>