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 апре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5 года                                                                         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сельского поселения "Югыдъяг"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03.06.2013г.  № 53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представителю нанимателя (работодателю) муниципальными служащими администрации сельского поселения "Югыдъяг" сведений о своих расходах, а также о расходах своих супруги (супруга) и несовершеннолетних детей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с действующим законодательством  Российской Федерации администрация сельского поселения "Югыдъяг"  постановляет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администрации сельского поселения "Югыдъяг" от  03.06.2013г № 53 "</w:t>
      </w:r>
      <w:r>
        <w:rPr>
          <w:bCs/>
          <w:sz w:val="28"/>
          <w:szCs w:val="28"/>
        </w:rPr>
        <w:t>О предоставлении представителю нанимателя (работодателю) муниципальными служащими администрации сельского поселения "Югыдъяг" сведений о своих расходах, а также о расходах своих супруги (супруга) и несовершеннолетних детей" следующее изменени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пункте 1 слова    «Главой Республики Коми, ежегодно, не позднее 1 апреля »   заменить на слова « Указом Президента Российской Федерации , ежегодно, не позднее 30 апрел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В.И.А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7:00Z</dcterms:created>
  <dc:creator>Admin</dc:creator>
  <dc:description/>
  <cp:keywords/>
  <dc:language>en-US</dc:language>
  <cp:lastModifiedBy>user</cp:lastModifiedBy>
  <cp:lastPrinted>2015-04-08T11:18:00Z</cp:lastPrinted>
  <dcterms:modified xsi:type="dcterms:W3CDTF">2015-04-08T07:18:00Z</dcterms:modified>
  <cp:revision>6</cp:revision>
  <dc:subject/>
  <dc:title/>
</cp:coreProperties>
</file>