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гыдъяг» сикт овмöдчöминлöн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«03» апреля  2017 г.                                                                                № 25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</w:rPr>
      </w:pPr>
      <w:r>
        <w:rPr>
          <w:sz w:val="22"/>
        </w:rPr>
        <w:t>пст Югыдъяг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</w:rPr>
      </w:pPr>
      <w:r>
        <w:rPr>
          <w:sz w:val="22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sz w:val="22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объектов экономики и населенных пунктов сельского поселения «Югыдъяг» к проведению весеннего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.23 статьи 14 Закона Российской Федерации от 06.10.2003г. № 131-ФЗ «Об общих принципах организации местного самоуправления в Российской Федерации», в целях проведения работ по защите населения, территорий и объектов экономики муниципального образования сельского поселения «Югыдъяг» в период весеннего паводк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разовать на территории сельского поселения «Югыдъяг» противопаводковую комиссию в составе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ршуков Владимир Васильевич – Глава сельского поселения «Югыдъяг», председатель комиссии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Прокопивнюк Эльвира Ивановна  - заместитель руководителя администрации сельского поселения «Югыдъяг», зам. председателя комиссии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Крапивина Валентина Павловна  – заведующая Югыдъягской участковой больницы (по согласованию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Булычева Любовь Ивановна -  директор ОАО «Усть-Немторг» (по согласованию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Костровский Петр Бернольдович – старший УУП ОМВД России по Усть-Куломскому району (по согласованию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2. Утвердить план мероприятий в паводковый период 2017 года согласно приложению №1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нять все меры для предотвращения возможных ЧС, связанных с весенним паводком, создать на местах паводковые комиссии, спасательные формирования с выделением необходимой техники и плавсредств согласно приложения №2 к настоящему постановлению, предусмотреть мероприятия, исключающие гибель людей на переправах и воде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Югыдъяг»                     В. В. Пар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left="75" w:hanging="0"/>
        <w:jc w:val="right"/>
        <w:rPr/>
      </w:pPr>
      <w:r>
        <w:rPr>
          <w:sz w:val="28"/>
          <w:szCs w:val="28"/>
        </w:rPr>
        <w:t>поселения «Югыдъяг»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4.2017г.   № 25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>мероприятий на паводковый период 2017 года на территории сельского поселения «Югыдъяг»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55"/>
        <w:gridCol w:w="2745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еревозки людей через р. Вычегда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плав средствам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х регистрация в ГИМ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тверждение графика перевозки люд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ключение договора с лицом, осуществляющим перевоз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04.2017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шуков В. В.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пожарной техник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Ц – 40(131)- 1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П – 6/6 – 40 (5557) – 1 е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– 144, «14 отряд ППС РК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Ц – 30 (66 ) – 1 ед асп «Югыдъяг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04.2017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 РК «УППС и ГЗ» Расов Н.П.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ршуков В. В.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запаса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дикаментов в УБ п. Югыдъяг и ФАП    п. Белоборск, п.Смолян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довольств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ровяного топлива для котельны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рюче-смазочными материал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04.2017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ЮУБ Крапивина В.П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ОАО «Усть-Немторг» Булычева Л.И. (по согласовании.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П Иванова Н.Е. (по согласованию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П Игнатов Н.Ю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П Гришел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П Кудряшев А.А. 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 Усть-Немского участка АО «КТК» Паршуков И.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астер Белоборского участка АО «КТК» Мингалев Е.А.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ОО «РегионКомплект»  п.Югыдъяг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ъяснительная работа по предупреждению населения об опасности пребывания на льду и воде в весенни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павод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копивнюк Э.И.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нтроль за состоянием понтона, пешеходных переходов на р. Вычегда, своевременное закрытие, снятие, установ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павод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шуков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Р «Усть-Куломский»</w:t>
            </w:r>
          </w:p>
        </w:tc>
      </w:tr>
    </w:tbl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left="75" w:hanging="0"/>
        <w:jc w:val="right"/>
        <w:rPr/>
      </w:pPr>
      <w:r>
        <w:rPr>
          <w:sz w:val="28"/>
          <w:szCs w:val="28"/>
        </w:rPr>
        <w:t>поселения «Югыдъяг»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4.2017г.   № 25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плавсредств и пожарной техники на территории </w:t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>МО СП «Югыдъяг»</w:t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>для предупреждения и ликвидации ЧС в паводковый период 2017</w:t>
      </w:r>
      <w:r>
        <w:rPr/>
        <w:t xml:space="preserve"> года</w:t>
      </w:r>
    </w:p>
    <w:tbl>
      <w:tblPr>
        <w:tblW w:w="99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36"/>
        <w:gridCol w:w="2049"/>
        <w:gridCol w:w="2378"/>
        <w:gridCol w:w="233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е пункты, отрезаемые паводками от райцент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шруты ввода средств по р. Вычег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лавсредств, срок готовности, кто выделя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лы и средства противопожарной служб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за высылку пожарной и приспособленной для тушения – пожаров техни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65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Югыдъ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Смоля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Белобор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Канав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р КС-100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+ 4ч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 «Югыдъяг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 – 40(131)-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П – 6/6 – 40 (5557) –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– 144, «14 отряд ППС РК» (п.Югыдъя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Ц-30(6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ПО (п.Югыдъяг) - 2 е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Ц -40 (131) –1ед.  (п.Белобор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Югыдъя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Ц-30(66) – 1 ед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ПО  д.Канава - 2 ед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опомпа (д.Кана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– 144, «14 отряд ППС РК» (п.Югыдъяг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.Югыдъяг Паршуков В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  ОП № 2 ПЧ 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п.Югыдъяг Паршуков В. В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7:00Z</dcterms:created>
  <dc:creator>User</dc:creator>
  <dc:description/>
  <cp:keywords/>
  <dc:language>en-US</dc:language>
  <cp:lastModifiedBy>HP</cp:lastModifiedBy>
  <cp:lastPrinted>2017-04-03T14:42:00Z</cp:lastPrinted>
  <dcterms:modified xsi:type="dcterms:W3CDTF">2017-04-05T05:29:00Z</dcterms:modified>
  <cp:revision>5</cp:revision>
  <dc:subject/>
  <dc:title/>
</cp:coreProperties>
</file>