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 к постановлению администрации сельского поселения «Югыдъяг» от 24 апреля 2019г. № 2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ФОРМА</w:t>
      </w:r>
      <w:r>
        <w:rPr>
          <w:rStyle w:val="EndnoteCharacters"/>
          <w:rStyle w:val="EndnoteAnchor"/>
          <w:b/>
          <w:bCs/>
          <w:spacing w:val="60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2268"/>
        <w:gridCol w:w="1418"/>
        <w:gridCol w:w="2664"/>
        <w:gridCol w:w="284"/>
        <w:gridCol w:w="624"/>
        <w:gridCol w:w="1928"/>
        <w:gridCol w:w="57"/>
        <w:gridCol w:w="1247"/>
        <w:gridCol w:w="397"/>
        <w:gridCol w:w="227"/>
        <w:gridCol w:w="1871"/>
        <w:gridCol w:w="397"/>
        <w:gridCol w:w="397"/>
        <w:gridCol w:w="3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объекта и (или) объектов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130066301114010010002000351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поставке электроэнергии по уличному освещению сельского поселения «Югыдъяг» и администрации сельского поселения «Югыдъя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тановление Администрации сельского поселения «Югыдъяг» от 7 декабря 2015 года №177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становление Администрации сельского поселения «Югыдъяг» от 7 декабря 2015года №178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остановление Администрации сельского поселения «Югыдъяг» от 7 декабря 2015 года №1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остановление Администрации сельского поселения «Югыдъяг» от 7 декабря 2015 года №180 «Об утверждении Правил определения требований к закупаемым администрацией сельского поселения «Югыдъяг» отдельным видам товаров, работ, услуг ( в том числе предельные цены товаров,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становление администрации сельского поселения «Югыдъяг» от 26 декабря 2018 года №153 «Об утверждении плана закупок товаров, работ, услуг для нужд администрации сельского поселения «Югыдъяг» на 2019 финансовый год и на плановый период 2020 и 2021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18"/>
                <w:szCs w:val="18"/>
              </w:rPr>
              <w:t>19311130066301114010010001000611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Услуги внутризоновых, междугородних и международных соединений для нужд администрации сельского поселения «Югыдъя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тановление Администрации сельского поселения «Югыдъяг» от 7 декабря 2015 года №177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Постановление Администрации сельского поселения «Югыдъяг» от 7 декабря 2015года №178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остановление Администрации сельского поселения «Югыдъяг» от 7 декабря 2015 года №1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остановление Администрации сельского поселения «Югыдъяг» от 7 декабря 2015 года №180 «Об утверждении Правил определения требований к закупаемым администрацией сельского поселения «Югыдъяг» отдельным видам товаров, работ, услуг ( в том числе предельные цены товаров,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становление администрации сельского поселения «Югыдъяг» от 26 декабря 2018 года №153 «Об утверждении плана закупок товаров, работ, услуг для нужд администрации сельского поселения «Югыдъяг» на 2019 финансовый год и на плановый период 2020 и 2021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13006630111401001000300000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 услуги на сумму не превышающие 100 тыс. руб.(п.4 ч.1 ст.93 44-Ф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тановление Администрации сельского поселения «Югыдъяг» от 7 декабря 2015 года №177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становление Администрации сельского поселения «Югыдъяг» от 7 декабря 2015года №178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остановление Администрации сельского поселения «Югыдъяг» от 7 декабря 2015 года №1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остановление Администрации сельского поселения «Югыдъяг» от 7 декабря 2015 года №180 «Об утверждении Правил определения требований к закупаемым администрацией сельского поселения «Югыдъяг»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становление администрации сельского поселения «Югыдъяг» от 26 декабря 2018 года №153 «Об утверждении плана закупок товаров, работ, услуг для нужд администрации сельского поселения «Югыдъяг» на 2019 финансовый год и на плановый период 2020 и 2021 г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6. Постановление администрации сельского поселения «Югыдъяг» от 24 апреля 2019 года № 25 «О внесении изменений  в план закупок  товаров (работ, услуг) для нужд администрации сельского поселения «Югыдъяг» на  2019 финансов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130066301114010010004000171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сельского поселения «Югыдъяг» от 26 декабря 2018 года №153 «Об утверждении плана закупок товаров, работ, услуг для нужд администрации сельского поселения «Югыдъяг» на 2019 финансовый год и на плановый период 2020 и 202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. Постановление администрации сельского поселения «Югыдъяг» от 31 января 2019 года № 04 «О внесении изменений  в план закупок  товаров (работ, услуг) для нужд администрации сельского поселения «Югыдъяг» на  2019 финансовый год»</w:t>
            </w:r>
          </w:p>
        </w:tc>
      </w:tr>
      <w:tr>
        <w:trPr/>
        <w:tc>
          <w:tcPr>
            <w:tcW w:w="7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Югыдъяг» Паршуков Владимир Васил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овская Окс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6:00Z</dcterms:created>
  <dc:creator>V.Pedalkin</dc:creator>
  <dc:description/>
  <cp:keywords>44-ФЗ</cp:keywords>
  <dc:language>en-US</dc:language>
  <cp:lastModifiedBy>АСП Югыдъяг</cp:lastModifiedBy>
  <cp:lastPrinted>2018-12-26T16:13:00Z</cp:lastPrinted>
  <dcterms:modified xsi:type="dcterms:W3CDTF">2019-04-25T08:06:00Z</dcterms:modified>
  <cp:revision>31</cp:revision>
  <dc:subject>44-ФЗ</dc:subject>
  <dc:title>УТВЕРЖДЕНА</dc:title>
</cp:coreProperties>
</file>