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208923236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7 апреля   2017  год                                                                              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лан-график размещения заказов на поставки товаров, выполнения работ, оказания услуг для нужд администрации сельского поселения "Югыдъяг"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лан-график размещения заказов на поставки товаров, выполнения работ, оказания услуг для нужд администрации сельского поселения "Югыдъяг" на 2017 год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твержденный  постановлением  № 01  от 09.01.2017 г. и утвердить его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  <w:t>Основанием для внесения изменений в план–график является: возникновение обстоятельств, предвидеть которые на дату утверждения плана-графика было невозмож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В. В. Паршук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9:00Z</dcterms:created>
  <dc:creator>Admin</dc:creator>
  <dc:description/>
  <cp:keywords/>
  <dc:language>en-US</dc:language>
  <cp:lastModifiedBy>HP</cp:lastModifiedBy>
  <cp:lastPrinted>2017-04-12T14:36:00Z</cp:lastPrinted>
  <dcterms:modified xsi:type="dcterms:W3CDTF">2017-04-12T11:36:00Z</dcterms:modified>
  <cp:revision>3</cp:revision>
  <dc:subject/>
  <dc:title/>
</cp:coreProperties>
</file>