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сельского поселения "Югыдъяг"   от 20.01.2012г. № 02 "О предоставлении гражданином, претендующим на замещение муниципальной  должности  в муниципальном образовании сельское поселение «Югыдъяг», и лицом, замещающим муниципальную должность в муниципальном образовании сельское поселение «Югыдъяг», сведений о доходах, об имуществе и обязательствах имущественного характер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с действующим законодательством  Российской Федерации администрация сельского поселения "Югыдъяг"  постановляет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Югыдъяг" от 20.01.2012г. № 02 "О предоставлении гражданином, претендующим на замещение муниципальной  должности  в муниципальном образовании сельское поселение «Югыдъяг», и лицом, замещающим муниципальную должность в муниципальном образовании сельское поселение «Югыдъяг», сведений о доходах, об имуществе и обязательствах имущественного характера"  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пункте 1 слова «муниципальном районе»  заменить на слова  «муниципальном образовании сельское поселение «Югыдъяг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2 слова  «Главой Республики Коми» заменить  словами «Указом Президента Российской Федерации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2 подпункта  «б» слова  «муниципальном районе» заменить на слова «муниципальном образовании сельское поселение «Югыдъяг»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Admin</dc:creator>
  <dc:description/>
  <dc:language>en-US</dc:language>
  <cp:lastModifiedBy>user</cp:lastModifiedBy>
  <cp:lastPrinted>2015-04-08T11:09:00Z</cp:lastPrinted>
  <dcterms:modified xsi:type="dcterms:W3CDTF">2015-04-08T07:09:00Z</dcterms:modified>
  <cp:revision>3</cp:revision>
  <dc:subject/>
  <dc:title/>
</cp:coreProperties>
</file>