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7257948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февраля    2016 год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муниципального имущества муниципального образования сельского поселения «Югыдъяг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Федерального закона от 24.07.2007 № 209-ФЗ с Положением «Об управлении и распоряжении муниципальной собственностью МО сельского поселения «Югыдъяг», утвержденным решением Совета сельского поселения «Югыдъяг» от 03 июля 2009 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7/31, с внесенными изменениями,   п о с т а н о в л я е т: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еречень муниципального имущества муниципального образования сельского поселения «Югыдъяг», свободного от прав третьих лиц (за исключением имущественных прав субъектов  малого и среднего предпринимательства),  для 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                          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Карман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февраля  2016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сельского поселения «Югыдъяг», свободного от прав третьих лиц (за исключением имущественных прав субъектов  малого и среднего предпринимательства), 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2750"/>
        <w:gridCol w:w="4195"/>
        <w:gridCol w:w="1701"/>
        <w:gridCol w:w="71"/>
        <w:gridCol w:w="27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имуще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имущества (кв.м.)/ остаточная стоимость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705 грузовой фургон цельнометаллический (7мес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92.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 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6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Югыдъяг»</w:t>
        <w:tab/>
        <w:tab/>
        <w:tab/>
        <w:t xml:space="preserve">               Е. Б. Карм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7:00Z</dcterms:created>
  <dc:creator>Admin</dc:creator>
  <dc:description/>
  <dc:language>en-US</dc:language>
  <cp:lastModifiedBy>HP</cp:lastModifiedBy>
  <cp:lastPrinted>2016-02-15T13:21:00Z</cp:lastPrinted>
  <dcterms:modified xsi:type="dcterms:W3CDTF">2016-02-24T10:37:00Z</dcterms:modified>
  <cp:revision>2</cp:revision>
  <dc:subject/>
  <dc:title/>
</cp:coreProperties>
</file>