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 апр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сельского поселения "Югыдъяг"   от 24.12.2012г. № 93 "О предоставлении гражданами, претендующими на замещ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, и муниципальными служащими администрации сельского поселения «Югыдъяг» сведений о доходах, об имуществе и обязательствах имущественного характера"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с действующим законодательством  Российской Федерации администрация сельского поселения "Югыдъяг"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сельского поселения "Югыдъяг" от 24.12.2012г. № 93 "О предоставлении гражданами, претендующими на замещение  должностей муниципальной службы, и муниципальными служащими администрации сельского поселения «Югыдъяг» сведений о доходах, об имуществе и обязательствах имущественного характера" </w:t>
      </w:r>
      <w:r>
        <w:rPr>
          <w:bCs/>
          <w:sz w:val="28"/>
          <w:szCs w:val="28"/>
        </w:rPr>
        <w:t>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пункте 1 слова «Указом Главы Республики Коми от 24.08.2009 года №98.» заменить словами «Указом Президента Российской Федерации от 23.06.2014г. № 460»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В.И.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1:00Z</dcterms:created>
  <dc:creator>Admin</dc:creator>
  <dc:description/>
  <dc:language>en-US</dc:language>
  <cp:lastModifiedBy>user</cp:lastModifiedBy>
  <cp:lastPrinted>2015-04-08T11:12:00Z</cp:lastPrinted>
  <dcterms:modified xsi:type="dcterms:W3CDTF">2015-04-08T07:12:00Z</dcterms:modified>
  <cp:revision>3</cp:revision>
  <dc:subject/>
  <dc:title/>
</cp:coreProperties>
</file>