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326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06 июня 2022 года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1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 xml:space="preserve">Об установлении порядка учёта предложений граждан по проекту </w:t>
      </w:r>
      <w:bookmarkStart w:id="0" w:name="_Hlk105409807"/>
      <w:r>
        <w:rPr>
          <w:b/>
          <w:sz w:val="28"/>
        </w:rPr>
        <w:t xml:space="preserve">постановления «Об утверждении  </w:t>
      </w:r>
      <w:r>
        <w:rPr>
          <w:rStyle w:val="StrongEmphasis"/>
          <w:sz w:val="28"/>
          <w:szCs w:val="28"/>
        </w:rPr>
        <w:t xml:space="preserve">  Перечня профилактических мероприятий при осуществлении муниципального контроля по благоустройству на 2022 год» </w:t>
      </w:r>
      <w:bookmarkEnd w:id="0"/>
      <w:r>
        <w:rPr>
          <w:b/>
          <w:sz w:val="28"/>
        </w:rPr>
        <w:t>и порядка участия граждан в его обсужден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унктом 4 ст. 44 Закона РФ от 06.10.2005 г. № 131-ФЗ «Об общих принципах организации местного самоуправления в РФ», Совет сельского поселения «Югыдъяг» решил: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становить порядок учёта предложений граждан по проекту  постановления </w:t>
      </w:r>
      <w:bookmarkStart w:id="1" w:name="_Hlk10540959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б утверждении Перечня профилактических мероприятий при осуществлении муниципального контроля по благоустройству на 2022 год» </w:t>
      </w:r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порядок участия граждан в его обсуждении согласно приложению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бразовать временную комиссию по внесению изменений и дополнений в проект постановления «Об утверждении Перечня профилактических мероприятий при осуществлении муниципального контроля по благоустройству на 2022 год»  в составе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Лодыгин А.В.- глава сельского поселения «Югыдъяг», председатель комиссии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  Паршуков В.В.– депутат, секретарь комиссии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 Зинина Е.Н.–ведущий специалист администрации, член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«Югыдъяг»                                 А.В.Лодыгин</w:t>
      </w:r>
      <w:r>
        <w:br w:type="page"/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льского поселения «Югыдъяг»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06.06.2022 г.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РЯДОК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чёта предложений граждан </w:t>
      </w:r>
      <w:bookmarkStart w:id="2" w:name="_Hlk105410058"/>
      <w:bookmarkStart w:id="3" w:name="_Hlk105409983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 проекту </w:t>
      </w:r>
      <w:bookmarkStart w:id="4" w:name="_Hlk105410167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становления «Об утверждении    Перечня профилактических мероприятий при осуществлении муниципального контроля по благоустройству на 2022 год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 порядок участия граждан в его обсуждении</w:t>
      </w:r>
      <w:bookmarkEnd w:id="2"/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bookmarkEnd w:id="4"/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Настоящий порядок устанавливает правила учета предложений граждан и участия граждан в его обсуждении по проекту постановления «Об утверждении    Перечня профилактических мероприятий при осуществлении муниципального контроля по благоустройству на 2022 год» (далее по тексту – Перечень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Учёт предложений граждан по проекту по проекту постановления «Об утверждении    Перечня профилактических мероприятий при осуществлении муниципального контроля по благоустройству на 2022 год» начинается со дня обнародования указанного проекта и продолжается не менее 30 дне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4. Гражданами по проекту постановления «Об утверждении    Перечня профилактических мероприятий при осуществлении муниципального контроля по благоустройству на 2022 год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 порядок участия граждан в его обсуждении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сельского поселения в специальном журнале в течении одного рабочего дня и передаются в течении двух рабочих дней на рассмотрение временной комиссии по проекту постановления «Об утверждении    Перечня профилактических мероприятий при осуществлении муниципального контроля по благоустройству на 2022 год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 порядок участия граждан в его обсуждении </w:t>
      </w:r>
      <w:bookmarkStart w:id="5" w:name="_Hlk105410432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далее по тексту – временная комиссия).</w:t>
      </w:r>
      <w:bookmarkEnd w:id="5"/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Учёту подлежат предложения граждан с четкой формулировкой и указанием конкретного подпункта, пункта и статьи Перечня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онимные предложения учету не подлежат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6. Временная комиссия рассматривает, поступившие предложения граждан по проект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ения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ечень и готовит заключения по каждому предложению в срок не более двух рабочих дней со дня поступления предложений и предложения по внесению изменений, дополнений в указанный проект выносятся на рассмотрение Совета сельского поселения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Заседание временной комиссии проводится гласно и открыто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аждый гражданин, внесший предложения по проект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ения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ечень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поселения «Югыдъяг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нформируются за 3 дня до даты заседания временной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left="522" w:hanging="5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522" w:hanging="5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8:00Z</dcterms:created>
  <dc:creator>Tatyana Mikheeva</dc:creator>
  <dc:description/>
  <cp:keywords/>
  <dc:language>en-US</dc:language>
  <cp:lastModifiedBy>Admin</cp:lastModifiedBy>
  <cp:lastPrinted>2022-06-06T14:07:00Z</cp:lastPrinted>
  <dcterms:modified xsi:type="dcterms:W3CDTF">2022-06-06T11:08:00Z</dcterms:modified>
  <cp:revision>3</cp:revision>
  <dc:subject/>
  <dc:title/>
</cp:coreProperties>
</file>