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51.95pt" filled="f" o:ole="">
            <v:imagedata r:id="rId3" o:title=""/>
          </v:shape>
          <o:OLEObject Type="Embed" ProgID="" ShapeID="ole_rId2" DrawAspect="Content" ObjectID="_14272289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 февраля    2016 год                                                                              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мущественной поддержки путем предоставления муниципальной преференции по передаче в аренду муниципального имущества сельского поселения «Югыдъяг»  субъектам малого и среднего предпринимательства</w:t>
      </w:r>
    </w:p>
    <w:p>
      <w:pPr>
        <w:pStyle w:val="Normal"/>
        <w:autoSpaceDE w:val="false"/>
        <w:spacing w:lineRule="atLeast" w:line="240" w:before="0" w:after="0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азания   поддержки субъектам малого и среднего предпринимательств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ция сельского поселения «Югыдъяг», </w:t>
      </w:r>
      <w:r>
        <w:rPr>
          <w:rFonts w:cs="Times New Roman" w:ascii="Times New Roman" w:hAnsi="Times New Roman"/>
          <w:sz w:val="28"/>
          <w:szCs w:val="28"/>
        </w:rPr>
        <w:t xml:space="preserve"> Положением «Об управлении и распоряжении муниципальной собственностью МО сельского поселения «Югыдъяг», утвержденным решением Совета сельского поселения «Югыдъяг» от 03 июля 2009 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7/31, с внесенными изменения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п</w:t>
      </w:r>
      <w:r>
        <w:rPr>
          <w:rFonts w:cs="Times New Roman" w:ascii="Times New Roman" w:hAnsi="Times New Roman"/>
          <w:sz w:val="28"/>
          <w:szCs w:val="28"/>
        </w:rPr>
        <w:t>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имущественной поддержки субъектам малого и среднего предпринимательства путем предоставления муниципальной преференции по передаче в аренду муниципального имущества сельского поселения «Югыдъяг» согласно приложению  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Югыдъяг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админист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                                         Е.Б.Карман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  администрации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Югыдъяг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 февраля  2016 года № 2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мущественной поддержки путем предоставления муниципальной преференции по передаче в аренду муниципального имущества  сельского поселения «Югыдъяг»  субъектам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ий Порядок разработан в соответствии с федеральными законами от 24 июля 2007 г. № 209-ФЗ «О развитии малого и среднего предпринимательства в Российской Федерации», от 26 июля 2006 г. № 135-ФЗ «О защите конкурен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определяет порядок и условия оказания имущественной поддержки субъектам малого и среднего предпринимательства (далее – субъекты МСП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казание имущественной поддержки субъектам МСП осуществляется администрацией  сельского поселения «Югыдъяг» (далее - Администрация) путем предоставления муниципальной преференции по передаче в аренду муниципального имущества сельского поселения «Югыдъяг» (далее - Муниципальная преференция), включенного</w:t>
      </w:r>
      <w:r>
        <w:rPr>
          <w:rFonts w:cs="Times New Roman" w:ascii="Times New Roman" w:hAnsi="Times New Roman"/>
          <w:sz w:val="28"/>
          <w:szCs w:val="28"/>
        </w:rPr>
        <w:t xml:space="preserve"> в Перечень муниципального имущест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 «Югыдъяг»</w:t>
      </w:r>
      <w:r>
        <w:rPr>
          <w:rFonts w:cs="Times New Roman" w:ascii="Times New Roman" w:hAnsi="Times New Roman"/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в целях предоставления его на долгосрочной основ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ах) утвержденного постановлением администрации сельского поселения «Югыдъяг» от 15 февраля 2016 года № 26 (далее – Перечень)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ез проведения тор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 не требующей предварительного согласия в письменной форме антимонопольного орга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учателями Муниципальной преференции являются субъекты МСП – индивидуальные предприниматели и юридические лица,  осуществляющие деятельность на территории сельского поселения «Югыдъяг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е имущество, включенное в Перечень, предоставляется во временное владение и (или) в пользование субъектам МСП на срок не менее чем 5 (пять) лет, с соблюдением требований, установленных Федеральным законом от 26 июля 2006 г. № 135-ФЗ «О защите конкуренции»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бъект МСП может обратиться за предоставлением Муниципальной преференции один раз в текущем финансово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словия и порядок предоставления Муниципальной преференци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ключения договора аренд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настоящим Порядком Муниципальная преференция предоставляется субъектам МСП, соответствующим условиям и целям, установленным статьей 4 Федерального закона «О развитии малого и среднего предпринимательства в Российской Федерации», частью 1 статьи 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ого закона от 26 июля 2006 г.  № 135-ФЗ «О защите конкуренции», а такж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бъект МСП должен быть зарегистрирован в установленном порядке, представить необходимые документы в соответствии с пунктом 2.3 настоящего раздел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уществлять деятельность на территории сельского поселения «Югыдъяг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бъект МСП не должен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находить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иметь задолженность по налоговым и неналоговым платежам в бюджеты всех уровней и во внебюджетные фонды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иметь задолженность по платежам за аренду муниципального имуществ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иметь просроченную задолженность по заработной плат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ая преференция не может быть предоставлена следующим субъектам МСП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являющимся кредитными организациями, страховыми организациями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являющимся участниками соглашения о разделе продукц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осуществляющим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)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) в случае если ранее в отношении заявителя было принято решение об оказании аналогичной поддержки, и срок ее оказания не ист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предоставлении Муниципальной преференции должно быть отказано в случае, есл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не представлены документы, определенные настоящим Порядком, или представлены недостоверные сведения и документы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не выполнены условия оказания имущественной поддерж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ранее в отношении заявителя – субъекта МСП было принято решение об оказании аналогичной поддержки, и срок ее оказания не истек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с момента признания субъекта МСП, допустившим нарушение порядка и условий оказания имущественной поддержки, в том числе не обеспечившим целевого использования муниципального имущества, прошло менее 3-х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бъекты МСП, соответствующие требованиям, указанным в пункте 2.1 настоящего раздела, заинтересованные в получении Муниципальной преференции, представляют в Администрацию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ление о предоставлении Муниципальной преференции по рекомендуемой форме (далее – заявление) (приложение  1 к настоящему Порядку)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документ, удостоверяющий личность (для физических лиц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если от имени субъекта МСП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перечень видов деятельности, осуществляемых и (или) осуществлявшихся субъектом МСП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наименование видов товаров, объем товаров, произведенных и (или) реализованных субъектом МСП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документация о налогах и сборах, предусмотренная законодательством Российской Федерации (если субъект МСП  не представляет в налоговые органы бухгалтерский баланс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) перечень лиц, входящих в одну группу лиц с субъектом МСП, с указанием основания для вхождения таких лиц в эту группу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) нотариально заверенные копии учредительных документов субъекта МСП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Документы, которые подлежат получению Администрацией в рамках межведомственного информационного взаимодействия и субъект МСП вправе представить по собственной инициати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 (для юридических лиц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индивидуальных предпринимателей (для физических лиц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постановке на учет в налоговом органе (для физических лиц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об отсутствии задолженности перед бюджетами и внебюджетными фондами всех уровн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принадлежность субъекта МСП к субъектам  малого и среднего предпринимательства (в части предоставления сведений о среднем количестве сотрудников и сведений о выручке от реализации товаров (работ услуг) за предшествующий год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бухгалтерский баланс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я в течение 3-х рабочих дней со дня поступления заявления рассматривает представленные документы на предмет их соответствия перечню документов, указанному в пункте 2.3 настоящего раздела и направляет в Комиссию по передаче в аренду муниципального имущества, включенного в Перечень муниципального имущества сельского поселения «Югыдъяг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Комиссия) уведомление о </w:t>
      </w:r>
      <w:r>
        <w:rPr>
          <w:rFonts w:cs="Times New Roman" w:ascii="Times New Roman" w:hAnsi="Times New Roman"/>
          <w:iCs/>
          <w:sz w:val="28"/>
          <w:szCs w:val="28"/>
        </w:rPr>
        <w:t>поступивших заявлениях с указанием даты поступления, места и времени ознакомления с полным пакетом документов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ях представления субъектом МСП неполного комплекта документов или несоответствия субъекта МСП условиям, указанным в пунктах 2.1, 2.2 настоящего раздела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я </w:t>
      </w:r>
      <w:r>
        <w:rPr>
          <w:rFonts w:cs="Times New Roman" w:ascii="Times New Roman" w:hAnsi="Times New Roman"/>
          <w:iCs/>
          <w:sz w:val="28"/>
          <w:szCs w:val="28"/>
        </w:rPr>
        <w:t>в течение 3-х дней с момента поступления заявления возвращает документы и письменно извещает субъекта МСП об отклонении заявления с указанием причин отклон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</w:rPr>
        <w:t>2.6. При распределении в полном объеме муниципального имущества, предусмотренного на предоставление субъектам МСП в текущем финансовом году, прекращаютс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ем документо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смотрение Комиссией заявлений субъектов МСП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оставление муниципального имуще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7. Заявление и документы субъектов МСП, соответствующих условиям, указанным в пунктах 2.1, 2.2 настоящего раздела, рассматриваются Комиссией на предмет соответствия субъекта МСП условиям, указанным в настоящем Порядке, а также осуществляется оценка документов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если одновременно поступает несколько заявлений на предоставление Муниципальной преференции на одно и тоже испрашиваемое муниципальное имущество от нескольких субъектов МСП, то Муниципальная преференция не предоставляется и проводятся торги в соответствии с приказом Федеральной антимонопольной службы России от 10 февраля 2010 г. № 67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седания Комиссии проводятся по мере поступления заявлений, в течение 3 дней с даты регистрации заявле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8. Субъект МСП вправе отозвать свое заявление и отказаться от предоставления Муниципальной преференции как до рассмотрения заявления и заключения договора аренды, так и после рассмотрения заявления и заключения договора аренды, в соответствии с условиями установленными договором аренд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9. Документы субъектов МСП, не соответствующие условиям, указанным в настоящем Порядке, отклоняются и возвращаются последним. </w:t>
      </w:r>
      <w:r>
        <w:rPr>
          <w:rFonts w:cs="Times New Roman" w:ascii="Times New Roman" w:hAnsi="Times New Roman"/>
          <w:sz w:val="28"/>
          <w:szCs w:val="28"/>
        </w:rPr>
        <w:t xml:space="preserve">В случае решения Комиссии об </w:t>
      </w:r>
      <w:r>
        <w:rPr>
          <w:rFonts w:cs="Times New Roman" w:ascii="Times New Roman" w:hAnsi="Times New Roman"/>
          <w:iCs/>
          <w:sz w:val="28"/>
          <w:szCs w:val="28"/>
        </w:rPr>
        <w:t>отклонении заявления</w:t>
      </w:r>
      <w:r>
        <w:rPr>
          <w:rFonts w:cs="Times New Roman" w:ascii="Times New Roman" w:hAnsi="Times New Roman"/>
          <w:sz w:val="28"/>
          <w:szCs w:val="28"/>
        </w:rPr>
        <w:t>, субъект МСП имеет право доработать пакет документов и подать документы повторно</w:t>
      </w:r>
      <w:bookmarkStart w:id="0" w:name="l725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0. По результатам оценки документов Комиссия принимает мотивированное  заключение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предоставлении Муниципальной преференц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 отказе в предоставлении Муниципальной преференц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1. Заключение Комиссии оформляется протоколом, который размещается на официальном сайте Администрации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en-US"/>
        </w:rPr>
        <w:t>yugudyag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</w:rPr>
        <w:t>в течение 3 рабочих дней со дня проведения заседания Комиссии и передается в отдел по управлению муниципальным имуществом для подготовки проекта решения о предоставлении Муниципальной преференции 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 отказе в предоставлении Муниципальной преференц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2. Администрация в течение 3 рабочих дней со дня принятия заключения Комиссией осуществляет подготовку проекта реше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о предоставлении Муниципальной преференции, которое оформляется на основании постановления Администрац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об отказе в предоставлении Муниципальной преференц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3. Администрация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в течение 7 рабочих дней</w:t>
      </w:r>
      <w:r>
        <w:rPr>
          <w:rFonts w:cs="Times New Roman" w:ascii="Times New Roman" w:hAnsi="Times New Roman"/>
          <w:iCs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 дня принятия решений, указанных в пункте 2.12 настоящего раздела осуществляет подготовку проекта договора аренды муниципального имущества, который направляется субъекту МСП уведомлением по форме согласно приложению 2 к настоящему Порядку либо направляет уведомление об отказе в предоставлении Муниципальной преференции, которое оформляется по форме согласно приложению 3 к настоящему Порядку.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 предоставлении муниципальной преференции или об отказе в предоставлении преференции направляется заявителю в течении 5 дней со дня принятия постановления о предоставлении муниципальной преференции или об отказе в предоставлении муниципальной преферен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4. Контроль за использованием переданного в аренду муниципального имущества по целевому назначению осуществляется Администрацией  в течение всего срока действия договора арен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рядку предост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ущественной поддержки пут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ференции по передаче в аренд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 «Югыдъяг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бъектам малого и среднего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center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ланк заявления для предоставления Муниципальной преферен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5387" w:hanging="0"/>
        <w:textAlignment w:val="top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 «Югыдъяг»</w:t>
      </w:r>
      <w:r>
        <w:rPr>
          <w:rFonts w:cs="Times New Roman" w:ascii="Times New Roman" w:hAnsi="Times New Roman"/>
          <w:iCs/>
          <w:sz w:val="24"/>
          <w:szCs w:val="24"/>
        </w:rPr>
        <w:t>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ИП, его ИНН, адрес регистрации/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ния, 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 предоставлении в аренду муниципального имущества путем предостав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ниципальной преференции, не требующей предварительного соглас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письменной форме антимонопольного орга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textAlignment w:val="top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, прошу предоставит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textAlignment w:val="top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   юридического   лица   или   индивидуального предпринимател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textAlignment w:val="top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ниципальную преференцию и заключить договор аренды муниципального имущества,  на имущество, расположенное по адресу:________________________________________________, сроком  на  _________  лет  (в  соответствии  с  Перечнем  имущества, предназначенного для  предоставления в аренду субъектам МСП) в целях использования ________________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textAlignment w:val="top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настоящее время отсутству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textAlignment w:val="top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ение о ликвидации, решение арбитражного суда о признании банкротом,  об открытии конкурсного производства, решение о приостановлении деятельности в порядке, предусмотренном Кодексом Российской Федерации об административных правонарушениях____________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textAlignment w:val="top"/>
        <w:outlineLvl w:val="1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(наименование    юридического   лица   или   индивидуального предпринимател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textAlignment w:val="top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 случае  предоставления  в аренду имущества обязуюсь использовать его по вышеуказанному целевому назначению, не передавать права и обязанности по договору  аренды  третьим  лицам, своевременно и в полном объеме оплачивать арендную пла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textAlignment w:val="top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:   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textAlignment w:val="top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textAlignment w:val="top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>(указываются   наименование   и   реквизиты   прилагаемых документов в соответствии с пунктом 2.3  Порядка, а также 2.4 Поряд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лежащие получению в рамках межведомственного информационного взаимодействия и которые субъект МСП вправе представить по собственной инициативе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textAlignment w:val="top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та         _________________                                 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textAlignment w:val="top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(подпись)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(Ф.И.О. лица, подписавшего заявление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рядку предост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ущественной поддержки пут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ференции по передаче в аренд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 «Югыдъяг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бъектам малого и среднего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</w:p>
    <w:p>
      <w:pPr>
        <w:pStyle w:val="Normal"/>
        <w:suppressAutoHyphens w:val="true"/>
        <w:spacing w:lineRule="auto" w:line="240" w:before="0" w:after="0"/>
        <w:ind w:left="81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>
          <w:trHeight w:val="4139" w:hRule="atLeast"/>
        </w:trPr>
        <w:tc>
          <w:tcPr>
            <w:tcW w:w="4644" w:type="dxa"/>
            <w:tcBorders/>
          </w:tcPr>
          <w:tbl>
            <w:tblPr>
              <w:tblW w:w="3433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433"/>
            </w:tblGrid>
            <w:tr>
              <w:trPr>
                <w:trHeight w:val="180" w:hRule="atLeast"/>
                <w:cantSplit w:val="true"/>
              </w:trPr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drawing>
                      <wp:inline distT="0" distB="0" distL="0" distR="0">
                        <wp:extent cx="409575" cy="4667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46" w:hRule="atLeast"/>
                <w:cantSplit w:val="true"/>
              </w:trPr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Республика Ком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«Югыдъяг» сикт овмöдчöминлöн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Администрац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Администрац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сельского поселения «Югыдъяг»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*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68074, Республика Коми,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ть-Куломский район,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. Югыдъяг, ул. Школьная, д. 4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телефон: 8 (821-37) 9-52-89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" w:hRule="atLeast"/>
                <w:cantSplit w:val="true"/>
              </w:trPr>
              <w:tc>
                <w:tcPr>
                  <w:tcW w:w="343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2016 г. №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субъекта малого и среднего предпринимательства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 «Югыдъяг»</w:t>
      </w:r>
      <w:r>
        <w:rPr>
          <w:rFonts w:cs="Times New Roman" w:ascii="Times New Roman" w:hAnsi="Times New Roman"/>
          <w:sz w:val="24"/>
          <w:szCs w:val="24"/>
        </w:rPr>
        <w:t xml:space="preserve"> уведомляет, что заявление от «___» __________ 20__ г. и документы, представленные для получения имущественной поддержки путем предоставления муниципальной преференции по передаче в аренду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 «Югыдъяг»</w:t>
      </w:r>
      <w:r>
        <w:rPr>
          <w:rFonts w:cs="Times New Roman" w:ascii="Times New Roman" w:hAnsi="Times New Roman"/>
          <w:sz w:val="24"/>
          <w:szCs w:val="24"/>
        </w:rPr>
        <w:t xml:space="preserve"> субъектам малого и среднего предпринимательства, расположенного по адресу:_________________________________________________________________________________________________________________________________________________________________________________________________ (далее – имущественная поддерж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ы на заседании комиссии по рассмотрению заявлений субъектов малого и среднего предпринимательства, претендующих на получение имущественной поддержки, путем предоставления муниципальной преференции по передаче в аренду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 «Югыдъяг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м малого и среднего предпринимательства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няла решение о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м предоставления имущественной поддержки и требованиям, установленны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4 июля 2007 г. № 209-ФЗ «О развитии малого и среднего предпринимательства в Российской Федерации»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ельского поселения «Югыдъяг» от 24.02.2015 № 27 №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 утверждении поряд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оставления имущественной поддержки путем предоставления муниципальной преференции по передаче в аренду муниципального имущества сельского поселения «Югыдъяг»  субъектам малого и среднего предпринимательства»</w:t>
      </w:r>
      <w:r>
        <w:rPr>
          <w:rFonts w:cs="Times New Roman" w:ascii="Times New Roman" w:hAnsi="Times New Roman"/>
          <w:color w:val="C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заседания Комиссии от ___________ № _________) и предоставлении имущественной поддержки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м для подписания договор аренды муниципального имущества                  № ________ в трех экземплярах, два из которых подлежат возвра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Договор аренды муниципального имущества на __ л. в 3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руководителя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Югыдъяг»                 __________________                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8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ложение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рядку предост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ущественной поддержки пут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ференции по передаче в аренд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 «Югыдъяг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бъектам малого и среднего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>
          <w:trHeight w:val="4139" w:hRule="atLeast"/>
        </w:trPr>
        <w:tc>
          <w:tcPr>
            <w:tcW w:w="4644" w:type="dxa"/>
            <w:tcBorders/>
          </w:tcPr>
          <w:tbl>
            <w:tblPr>
              <w:tblW w:w="3433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433"/>
            </w:tblGrid>
            <w:tr>
              <w:trPr>
                <w:trHeight w:val="180" w:hRule="atLeast"/>
                <w:cantSplit w:val="true"/>
              </w:trPr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drawing>
                      <wp:inline distT="0" distB="0" distL="0" distR="0">
                        <wp:extent cx="409575" cy="4667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46" w:hRule="atLeast"/>
                <w:cantSplit w:val="true"/>
              </w:trPr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Республика Ком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«Югыдъяг» сикт овмöдчöминлöн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Администрац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Администрац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сельского поселения «Югыдъяг»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*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68074, Республика Коми,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ть-Куломский район,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. Югыдъяг, ул. Школьная, д. 4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телефон: 8 (821-37) 9-52-89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" w:hRule="atLeast"/>
                <w:cantSplit w:val="true"/>
              </w:trPr>
              <w:tc>
                <w:tcPr>
                  <w:tcW w:w="343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2016 г. №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субъекта малого и среднего предпринимательств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 «Югыдъяг»</w:t>
      </w:r>
      <w:r>
        <w:rPr>
          <w:rFonts w:cs="Times New Roman" w:ascii="Times New Roman" w:hAnsi="Times New Roman"/>
          <w:sz w:val="24"/>
          <w:szCs w:val="24"/>
        </w:rPr>
        <w:t xml:space="preserve"> уведомляет, что заявление от «___» __________ 20__ г. и документы, представленные для получения имущественной поддержки путем предоставления муниципальной преференции по передаче в аренду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льского поселения «Югыдъяг» </w:t>
      </w:r>
      <w:r>
        <w:rPr>
          <w:rFonts w:cs="Times New Roman" w:ascii="Times New Roman" w:hAnsi="Times New Roman"/>
          <w:sz w:val="24"/>
          <w:szCs w:val="24"/>
        </w:rPr>
        <w:t>субъектам малого и среднего предпринимательства, расположенного по адресу:__________________________________________________________________________________________________________________________________________________________________________________________________ (далее – имущественная поддерж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ы на заседании комиссии по рассмотрению заявлений субъектов малого и среднего предпринимательства, претендующих на получение имущественной поддержки, путем предоставления муниципальной преференции по передаче в аренду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 «Югыдъяг»</w:t>
      </w:r>
      <w:r>
        <w:rPr>
          <w:rFonts w:cs="Times New Roman" w:ascii="Times New Roman" w:hAnsi="Times New Roman"/>
          <w:sz w:val="24"/>
          <w:szCs w:val="24"/>
        </w:rPr>
        <w:t xml:space="preserve"> субъектам малого и среднего предпринимательства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няла решение о не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м  предоставления  имущественной поддержки и требованиям, установленны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24  июля  2007  г.  №  209-ФЗ  «О  развитии  малого и среднего предпринимательства  в Российской Федерации»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ельского поселения «Югыдъяг» от 24.02.2015 № 27 №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 утверждении поряд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оставления имущественной поддержки путем предоставления муниципальной преференции по передаче в аренду муниципального имущества сельского поселения «Югыдъяг»  субъектам малого и среднего предпринимательства»</w:t>
      </w:r>
      <w:r>
        <w:rPr>
          <w:rFonts w:cs="Times New Roman" w:ascii="Times New Roman" w:hAnsi="Times New Roman"/>
          <w:sz w:val="24"/>
          <w:szCs w:val="24"/>
        </w:rPr>
        <w:t xml:space="preserve"> и об отказе в предоставлении имущественной поддержки по следующим основа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заседания Комиссии от _____________ № __________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впра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ься за предоставлением имущественной поддержки повторно после устранения выявленных недостатков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руководителя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 «Югыдъяг»</w:t>
      </w:r>
      <w:r>
        <w:rPr>
          <w:rFonts w:cs="Times New Roman" w:ascii="Times New Roman" w:hAnsi="Times New Roman"/>
          <w:sz w:val="24"/>
          <w:szCs w:val="24"/>
        </w:rPr>
        <w:t xml:space="preserve">    ___________________              ___________________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504D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C0504D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mbria" w:hAnsi="Cambria" w:cs="Cambria"/>
          <w:b/>
          <w:b/>
          <w:bCs/>
          <w:color w:val="C0504D"/>
          <w:kern w:val="2"/>
          <w:sz w:val="32"/>
          <w:szCs w:val="32"/>
          <w:lang w:val="en-US"/>
        </w:rPr>
      </w:pPr>
      <w:r>
        <w:rPr>
          <w:rFonts w:cs="Cambria" w:ascii="Cambria" w:hAnsi="Cambria"/>
          <w:b/>
          <w:bCs/>
          <w:color w:val="C0504D"/>
          <w:kern w:val="2"/>
          <w:sz w:val="32"/>
          <w:szCs w:val="32"/>
          <w:lang w:val="en-US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kern w:val="2"/>
          <w:sz w:val="28"/>
          <w:szCs w:val="32"/>
          <w:lang w:val="en-US"/>
        </w:rPr>
      </w:pPr>
      <w:r>
        <w:rPr>
          <w:rFonts w:cs="Cambria" w:ascii="Cambria" w:hAnsi="Cambria"/>
          <w:b/>
          <w:bCs/>
          <w:kern w:val="2"/>
          <w:sz w:val="28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49205AF2455578ECB9AD09743D48FA22735095ECC1531996F89A82DD4BI5q6J" TargetMode="External"/><Relationship Id="rId6" Type="http://schemas.openxmlformats.org/officeDocument/2006/relationships/hyperlink" Target="consultantplus://offline/ref=49205AF2455578ECB9AD17792B24A4267459C9E6C15C13C7A3C5D9801C5F77B2IAq7J" TargetMode="External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49205AF2455578ECB9AD09743D48FA22735095ECC1531996F89A82DD4BI5q6J" TargetMode="External"/><Relationship Id="rId9" Type="http://schemas.openxmlformats.org/officeDocument/2006/relationships/hyperlink" Target="consultantplus://offline/ref=49205AF2455578ECB9AD17792B24A4267459C9E6C15C13C7A3C5D9801C5F77B2IAq7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52:00Z</dcterms:created>
  <dc:creator>Admin</dc:creator>
  <dc:description/>
  <dc:language>en-US</dc:language>
  <cp:lastModifiedBy>HP</cp:lastModifiedBy>
  <cp:lastPrinted>2016-02-15T13:21:00Z</cp:lastPrinted>
  <dcterms:modified xsi:type="dcterms:W3CDTF">2016-02-24T11:03:00Z</dcterms:modified>
  <cp:revision>3</cp:revision>
  <dc:subject/>
  <dc:title/>
</cp:coreProperties>
</file>