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58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Югыдъяг»  сикт овмöдчöминлöн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0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 апреля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 2015 года                                                                            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ст.Югыдъя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муниципального образования сельского поселения "Югыдъяг"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В соответствии со ст.264.2 п.5 Бюджетного кодекса РФ администрация сельского поселения "Югыдъяг"  постановляет: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Утвердить отчет об исполнении бюджета </w:t>
      </w:r>
      <w:r>
        <w:rPr>
          <w:sz w:val="28"/>
          <w:szCs w:val="28"/>
        </w:rPr>
        <w:t xml:space="preserve">муниципального образования сельского поселения "Югыдъяг"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по доходам в сумме 2453490,75 руб., по расходам 2103370,24 руб, с превышением доходов над расходами (профицитом) в сумме 350 120,51 рублей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Югыдъяг»                       В.И.А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0:00Z</dcterms:created>
  <dc:creator>Admin</dc:creator>
  <dc:description/>
  <dc:language>en-US</dc:language>
  <cp:lastModifiedBy>user</cp:lastModifiedBy>
  <cp:lastPrinted>2015-04-08T12:39:00Z</cp:lastPrinted>
  <dcterms:modified xsi:type="dcterms:W3CDTF">2015-04-08T08:40:00Z</dcterms:modified>
  <cp:revision>2</cp:revision>
  <dc:subject/>
  <dc:title/>
</cp:coreProperties>
</file>