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rStyle w:val="S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сельского поселения </w:t>
      </w:r>
      <w:r>
        <w:rPr>
          <w:rStyle w:val="S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rStyle w:val="S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outlineLvl w:val="7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12 апр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2018 года                                                                                         №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9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Усть-Кулом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ст. Югыдъяг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 постановление администрации сельского поселения «Югыдъяг» от 26 июня 2017 года № 61 «Об организации общественного контроля за обеспечением пожарной безопасности на территории муниципального образования сельского поселения «Югыдъяг»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ст. 1 Закона Республики Коми от 09.12.2014 г. № 148-РЗ «О некоторых вопросах местного значения муниципальных образований сельских поселений в Республике Коми» администрация сельского поселения «Югыдъяг»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ложение об организации общественного и муниципального контроля за соблюдением требований пожарной безопасности на территории сельского поселения «Югыдъяг» согласно приложению №1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бнародования на информационном стенде администрации сельского поселения «Югыдъяг».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>Глава сельского поселения «Югыдъяг»                                       В.В. Паршуков</w:t>
      </w:r>
    </w:p>
    <w:p>
      <w:pPr>
        <w:pStyle w:val="Style16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5:00Z</dcterms:created>
  <dc:creator>Владелец</dc:creator>
  <dc:description/>
  <dc:language>en-US</dc:language>
  <cp:lastModifiedBy>HP</cp:lastModifiedBy>
  <dcterms:modified xsi:type="dcterms:W3CDTF">2018-04-17T10:55:00Z</dcterms:modified>
  <cp:revision>2</cp:revision>
  <dc:subject/>
  <dc:title/>
</cp:coreProperties>
</file>