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9727811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7 мая  2019 года                                                                                    № 30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по </w:t>
        <w:br/>
        <w:t>совершению нотариальных действ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В соответствии с пунктом 3 части 1 статьи 14.1 Федерального закона от 6 октября 2003г. 131 -ФЗ «Об общих принципах организации местного самоуправления в Российской Федерации», руководствуясь Приказом Министерства юстиции Российской Федерации от 27 декабря 2007г  № 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56 </w:t>
      </w:r>
      <w:r>
        <w:rPr>
          <w:sz w:val="28"/>
          <w:szCs w:val="28"/>
        </w:rPr>
        <w:t>«06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 постановляет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Возложить полномочия по совершению нотариальных действий на следующих должностных лиц администрации сельского поселения «Югыдъяг»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ршукова  Владимира  Васильевича -  главу сельского поселения «Югыдъяг»;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рварук Тамару Андреевну - заместителя руководителя администрации сельского поселения «Югыдъяг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Признать утратившим силу постановление администрации сельского поселения «Югыдъяг» от 19 апреля 2017 г. № 33 «О возложении полномочий по совершению нотариальных действий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вести настоящее постановление до сведения граждан, проживающих на территории поселения «Югыдъяг», Управления Федеральной регистрационной службы по Республике Коми и Нотариальной палаты Республики Ком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6:00Z</dcterms:created>
  <dc:creator>Елена</dc:creator>
  <dc:description/>
  <cp:keywords/>
  <dc:language>en-US</dc:language>
  <cp:lastModifiedBy>HP</cp:lastModifiedBy>
  <cp:lastPrinted>2019-05-07T11:52:00Z</cp:lastPrinted>
  <dcterms:modified xsi:type="dcterms:W3CDTF">2019-05-07T11:25:00Z</dcterms:modified>
  <cp:revision>3</cp:revision>
  <dc:subject/>
  <dc:title/>
</cp:coreProperties>
</file>