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Югыдъяг» сикт овмöдчöминлöн 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</w:rPr>
        <w:t>ШУÖ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Югыдъя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июня 2022 г.</w:t>
        <w:tab/>
        <w:tab/>
        <w:tab/>
        <w:tab/>
        <w:tab/>
        <w:tab/>
        <w:tab/>
        <w:t xml:space="preserve">     </w:t>
        <w:tab/>
        <w:t xml:space="preserve">        № 31</w:t>
      </w:r>
    </w:p>
    <w:p>
      <w:pPr>
        <w:pStyle w:val="Normal"/>
        <w:jc w:val="center"/>
        <w:rPr/>
      </w:pPr>
      <w:r>
        <w:rPr/>
        <w:t>п. Югыдъяг Усть-Куломский район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  <w:t>Республика Коми</w:t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819" w:hRule="atLeast"/>
        </w:trPr>
        <w:tc>
          <w:tcPr>
            <w:tcW w:w="9851" w:type="dxa"/>
            <w:tcBorders/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 обеспечении первичных мер пожарной безопасности в границах муниципального образования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Cs w:val="28"/>
              </w:rPr>
              <w:t>сельского поселения «Югыдъя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</w:t>
      </w:r>
      <w:r>
        <w:rPr>
          <w:rStyle w:val="2"/>
          <w:rFonts w:cs="Times New Roman"/>
          <w:b/>
          <w:u w:val="none"/>
        </w:rPr>
        <w:t xml:space="preserve">16.09.2020 </w:t>
      </w:r>
      <w:r>
        <w:rPr>
          <w:rStyle w:val="2"/>
          <w:rFonts w:cs="Times New Roman"/>
          <w:b/>
          <w:u w:val="none"/>
          <w:lang w:eastAsia="en-US" w:bidi="en-US"/>
        </w:rPr>
        <w:t xml:space="preserve">№ </w:t>
      </w:r>
      <w:r>
        <w:rPr>
          <w:rStyle w:val="2"/>
          <w:rFonts w:cs="Times New Roman"/>
          <w:b/>
          <w:u w:val="none"/>
        </w:rPr>
        <w:t>1479 «Об утверждении правил противопожарного режима в Российской Федерации»,</w:t>
      </w:r>
      <w:r>
        <w:rPr>
          <w:b w:val="false"/>
          <w:szCs w:val="28"/>
        </w:rPr>
        <w:t xml:space="preserve"> Уставом муниципального образования сельского поселения «Югыдъяг»,  в целях обеспечения пожарной безопасности на территории муниципального образования сельского поселения «Югыдъяг»</w:t>
      </w:r>
      <w:r>
        <w:rPr>
          <w:szCs w:val="28"/>
        </w:rPr>
        <w:t xml:space="preserve">,  </w:t>
      </w:r>
      <w:r>
        <w:rPr>
          <w:b w:val="false"/>
          <w:szCs w:val="28"/>
        </w:rPr>
        <w:t xml:space="preserve">  </w:t>
      </w:r>
      <w:r>
        <w:rPr>
          <w:color w:val="000000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еспечении  первичных мер пожарной безопасности в границах муниципального образования сельского поселения «Югыдъяг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>. Признать утратившим силу постановление Администрации  сельского поселения «Югыдъяг» от 12.10.2010 № 39 «</w:t>
      </w:r>
      <w:r>
        <w:rPr>
          <w:sz w:val="28"/>
          <w:szCs w:val="28"/>
        </w:rPr>
        <w:t>О порядке обеспечения первичных мер пожарной безопасности в границах муниципального образования сельского поселения «Югыдъяг»</w:t>
      </w:r>
      <w:r>
        <w:rPr>
          <w:color w:val="000000"/>
          <w:spacing w:val="-5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Югыдъяг»                                           А.В. Лодыгин</w:t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     сельского    поселения      </w:t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>«Югыдъяг» от 09.06.2022  №3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>ПОЛОЖЕНИЕ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>об обеспечении первичных мер пожарной безопасности в границах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«Югыдъяг»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сельского поселения «Югыдъяг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рганизация обеспечения первичных мер пожарной безопасности на территории Туриловского сельского поселения осуществляется Администрацией  сельского поселения «Югыдъяг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полномочиям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 xml:space="preserve"> сельского поселения «Югыдъяг» </w:t>
      </w:r>
      <w:r>
        <w:rPr>
          <w:sz w:val="28"/>
          <w:szCs w:val="28"/>
          <w:shd w:fill="FFFFFF" w:val="clear"/>
        </w:rPr>
        <w:t>в границах сельских населенных пункт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обеспечению первичных мер пожарной безопасности относятся: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 сельского поселения «Югыдъяг»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 сельского поселения «Югыдъяг»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ащение территорий общего пользования первичными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тушения пожаров и противопожарным инвентарем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инятие мер по оповещению насел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>Оповещение организуется на основе использования ресурса и технических средств оповещения и связи муниципального образования сельского поселения «Югыдъяг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 xml:space="preserve">4.2. Порядок оповещения населения о пожаре устанавливается </w:t>
      </w:r>
      <w:r>
        <w:rPr>
          <w:sz w:val="28"/>
          <w:szCs w:val="28"/>
        </w:rPr>
        <w:t>правовым актом Администрации сельского поселения «Югыдъяг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(82137)94-8-81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center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 сельского поселения «Югыдъяг»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пускается привлечение для локализации пожара жителей сельских населенных пунктов, если это не связано с угрозой жизни и здоровью граждан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8"/>
          <w:szCs w:val="28"/>
        </w:rPr>
        <w:t>Государственной</w:t>
      </w:r>
      <w:r>
        <w:rPr>
          <w:rStyle w:val="Msonormal"/>
          <w:color w:val="000000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- по прибытии подразделения противопожарной службы </w:t>
      </w:r>
      <w:r>
        <w:rPr>
          <w:rStyle w:val="Msonormal"/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6.1. Администрацией  сельского поселения «Югыдъяг» с целью создания условий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6.2. Для стимулирования граждан и организаций, активно участвующих в пропаганде и тушении пожаров, на территории муниципального образования, Администрацией Туриловского сельского поселения в пределах предоставленных полномочий применяются следующие формы поощрения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в пределах выделенных бюджетных средст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бъявление благодарности главы Администрации  сельского поселения «Югыдъяг»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четной грамотой главы Администрации сельского поселения «Югыдъяг»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ные формы поощрений в соответствии с действующим законодательством Российской Федерации и Республики Коми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и  сельского поселения «Югыдъяг»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и сельского поселения «Югыдъяг» осуществляется на основании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предписаний и других документов надзорных органо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 муниципального контрол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обращений граждан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2. Планы, схемы и программы развития территории сельского поселения «Югыдъяг» по обеспечению пожарной безопасности утверждаются муниципальными правовыми актам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3. В планы, схемы и программы развития территории сельского поселения «Югыдъяг» по обеспечению пожарной безопасности включаются вопросы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1. Содействие распространению пожарно-технических знаний на территории  сельского поселения «Югыдъяг»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собый противопожарный режим на территории  сельского поселения «Югыдъяг»  устанавливается в соответствии с муниципальным правовым актом Администрации Муниципального  района «Усть-Куломский»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рганизационно - правовое обеспечение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ичных мер пожарной безопасности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1. Администрация сельского поселения «Югыдъяг»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Коми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2. Муниципальные правовые акты по обеспечению первичных мер пожарной безопасности, принятые Администрацией сельского поселения «Югыдъяг» подлежат обязательному исполнению на всей территории муниципального образования сельского поселения «Югыдъяг»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овое обеспечение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 сельского поселения «Югыдъяг»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1:00Z</dcterms:created>
  <dc:creator>GHOST</dc:creator>
  <dc:description/>
  <cp:keywords/>
  <dc:language>en-US</dc:language>
  <cp:lastModifiedBy>Admin</cp:lastModifiedBy>
  <cp:lastPrinted>2022-06-09T09:42:00Z</cp:lastPrinted>
  <dcterms:modified xsi:type="dcterms:W3CDTF">2022-06-16T06:31:00Z</dcterms:modified>
  <cp:revision>2</cp:revision>
  <dc:subject/>
  <dc:title>РОССИЙСКАЯ ФЕДЕРАЦИЯ</dc:title>
</cp:coreProperties>
</file>