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гыдъяг» сикт овмöдчöминлö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18» апреля  2018 г.                                                                                № </w:t>
      </w:r>
      <w:r>
        <w:rPr>
          <w:color w:val="FF0000"/>
        </w:rPr>
        <w:t>31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пст Югыдъяг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sz w:val="22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экономики и населенных пунктов сельского поселения «Югыдъяг» к проведению весеннего паводк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. 23 статьи 14 Закона Российской Федерации от 06.10.2003г. № 131-ФЗ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муниципального образования сельского поселения «Югыдъяг» в период весеннего паводк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зовать на территории сельского поселения «Югыдъяг» противопаводковую комиссию в состав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шуков Владимир Васильевич – Глава сельского поселения «Югыдъяг», председатель комисси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Прокопивнюк Эльвира Ивановна  - заместитель руководителя администрации сельского поселения «Югыдъяг», зам. председателя комисси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Крапивина Валентина Павловна  – заведующая Югыдъягской участковой больницы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Булычева Любовь Ивановна -  директор ОАО «Усть-Немторг»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Костровский Петр Бернольдович – старший УУП ОМВД России по Усть-Куломскому району (по согласованию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Утвердить план мероприятий в паводковый период 2018 года согласно приложению № 1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ять все меры для предотвращения возможных ЧС, связанных с весенним паводком, создать на местах паводковые комиссии, спасательные формирования с выделением необходимой техники и плавсредств согласно приложению № 2 к настоящему постановлению, предусмотреть мероприятия, исключающие гибель людей на переправах и вод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Югыдъяг»                     В. В. Пар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поселения «Югыдъяг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18 г.   № </w:t>
      </w:r>
      <w:r>
        <w:rPr>
          <w:color w:val="FF0000"/>
          <w:sz w:val="28"/>
          <w:szCs w:val="28"/>
        </w:rPr>
        <w:t>31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мероприятий на паводковый период 2018 года на территории сельского поселения «Югыдъяг»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55"/>
        <w:gridCol w:w="2745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еревозки людей через р. Вычегд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плав средств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х регистрация в ГИМ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тверждение графика перевозки люд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ключение договора с лицом, осуществляющим перевоз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04.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шуков В. В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пожарной техник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Ц – 40(131)-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– 6/6 – 40 (5557) – 1 е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144, «14 отряд ППС РК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Ц – 30 (66 ) – 1 ед. АСП «Югыдъяг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04.2018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5.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РК «УППС и ГЗ» Расов Н.П.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шуков В. В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запас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дикаментов в УБ п. Югыдъяг и ФАП    п. Белоборск, п. Смолян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довольств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ровяного топлива для коте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рюче-смазочными 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04.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ЮУБ Крапивина В.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ОАО «Усть-Немторг» Булычева Л.И. (по согласовании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Иванова Н.Е.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П Игнатов Н.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П Гриш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Кудряшев А.А. 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 Усть-Немского участка АО «КТК» Паршуков И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 Белоборского участка АО «КТК» Мингалев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ОО «РегионКомплект»  п. Югыдъяг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ительная работа по предупреждению населения об опасности пребывания на льду и воде в весенни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опивнюк Э.И.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троль за состоянием понтона, пешеходных переходов на р. Вычегда, своевременное закрытие, снятие, установ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шуков В.В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Р «Усть-Куломский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поселения «Югыдъяг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18 г.   № </w:t>
      </w:r>
      <w:r>
        <w:rPr>
          <w:color w:val="FF0000"/>
          <w:sz w:val="28"/>
          <w:szCs w:val="28"/>
        </w:rPr>
        <w:t>31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плавсредств и пожарной техники на территории 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МО СП «Югыдъяг»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 xml:space="preserve">для предупреждения и ликвидации ЧС в паводковый период 2018 </w:t>
      </w:r>
      <w:r>
        <w:rPr/>
        <w:t>года</w:t>
      </w:r>
    </w:p>
    <w:tbl>
      <w:tblPr>
        <w:tblW w:w="99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6"/>
        <w:gridCol w:w="2049"/>
        <w:gridCol w:w="2378"/>
        <w:gridCol w:w="23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е пункты, отрезаемые паводками от райцент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шруты ввода средств по р. Вычег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лавсредств, срок готовности, кто выделя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ы и средства противопожар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высылку пожарной и приспособленной для тушения – пожаров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Югыдъ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мол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. Белобор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ан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р КС-1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 + 4ч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 «Югыдъя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– 40(131)-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– 6/6 – 40 (5557) –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– 144, «14 отряд ППС РК» (п. Югыдъя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-30(6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ПО (п. Югыдъяг) - 1 ед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 -40 (131) – 2 ед.  (п. Белобо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Ц-30(66) – 1 ед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ПО  д.Канава -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опомпа 1 ед. (д. Кана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144, «14 отряд ППС РК» (п.Югыдъяг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Югыдъяг» Паршуков В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  ОП № 2 ПЧ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П «Югыдъяг» Паршуков В. 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4:00Z</dcterms:created>
  <dc:creator>User</dc:creator>
  <dc:description/>
  <dc:language>en-US</dc:language>
  <cp:lastModifiedBy>HP</cp:lastModifiedBy>
  <cp:lastPrinted>2018-04-19T16:21:00Z</cp:lastPrinted>
  <dcterms:modified xsi:type="dcterms:W3CDTF">2018-04-19T13:24:00Z</dcterms:modified>
  <cp:revision>2</cp:revision>
  <dc:subject/>
  <dc:title/>
</cp:coreProperties>
</file>