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08 мая </w:t>
      </w:r>
      <w:r>
        <w:rPr>
          <w:iCs/>
          <w:sz w:val="28"/>
          <w:szCs w:val="28"/>
        </w:rPr>
        <w:t>2019 года                                                                               № 32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Югыдъяг»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контрактной системе в сфере закупок товаров, работ услуг для обеспечения государственных и муниципальных нужд» администрация сельского поселения «Югыдъяг»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сельского поселения «Югыдъяг»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 на информационных стендах администрации сельского поселения «Югыдъя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мая 2019 года  № 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Дополнить пункт 2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 (далее – Порядок)  подпунктом б.1 следующего содержания - «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.1 и 6 статьи 15 Федерального закона № 44-ФЗ (далее Федерального закона), со дня утверждения плана (программы) финансово-хозяйственной деятельности унитарного предприятия;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ополнить пункт 3 Порядка подпунктом б.1 следующего содержания - «Заказчики, указанные в подпункте "б.1" пункта 1 настоящего приложения:</w:t>
      </w:r>
    </w:p>
    <w:p>
      <w:pPr>
        <w:pStyle w:val="Style19"/>
        <w:jc w:val="both"/>
        <w:rPr/>
      </w:pPr>
      <w:r>
        <w:rPr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5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ункт 9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ункт 10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полнить Порядок пунктом 10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его приложения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Дополнить Порядок пунктом 10.2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бзац второй пункта 11 Порядка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бзац третий пункта 11 Порядка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1:00Z</dcterms:created>
  <dc:creator>Глава</dc:creator>
  <dc:description/>
  <dc:language>en-US</dc:language>
  <cp:lastModifiedBy>HP</cp:lastModifiedBy>
  <cp:lastPrinted>2019-05-08T10:40:00Z</cp:lastPrinted>
  <dcterms:modified xsi:type="dcterms:W3CDTF">2019-05-08T07:41:00Z</dcterms:modified>
  <cp:revision>2</cp:revision>
  <dc:subject/>
  <dc:title/>
</cp:coreProperties>
</file>