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апреля  2018 год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по доходам в сумме  9 702 110,87 руб., по расходам 10 530 163,93  руб, с превышением  расходов над доходами (дефицитом) в сумме 828 053,06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Югыдъяг»                                    В.В.Паршуков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Admin</dc:creator>
  <dc:description/>
  <dc:language>en-US</dc:language>
  <cp:lastModifiedBy>HP</cp:lastModifiedBy>
  <cp:lastPrinted>2018-04-20T09:56:00Z</cp:lastPrinted>
  <dcterms:modified xsi:type="dcterms:W3CDTF">2018-04-20T07:00:00Z</dcterms:modified>
  <cp:revision>2</cp:revision>
  <dc:subject/>
  <dc:title/>
</cp:coreProperties>
</file>