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0.4pt" filled="f" o:ole="">
            <v:imagedata r:id="rId3" o:title=""/>
          </v:shape>
          <o:OLEObject Type="Embed" ProgID="" ShapeID="ole_rId2" DrawAspect="Content" ObjectID="_346673727" r:id="rId2"/>
        </w:object>
      </w:r>
    </w:p>
    <w:p>
      <w:pPr>
        <w:pStyle w:val="Style16"/>
        <w:rPr/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1 мая </w:t>
      </w:r>
      <w:r>
        <w:rPr/>
        <w:t xml:space="preserve"> </w:t>
      </w:r>
      <w:r>
        <w:rPr>
          <w:b/>
          <w:sz w:val="28"/>
          <w:szCs w:val="28"/>
        </w:rPr>
        <w:t xml:space="preserve">  2012 года                                                                                      № </w:t>
      </w:r>
      <w:r>
        <w:rPr>
          <w:b/>
          <w:sz w:val="28"/>
          <w:szCs w:val="28"/>
          <w:lang w:val="en-US"/>
        </w:rPr>
        <w:t>33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п.Югыдъяг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 утверждении Реестра муниципальных услуг, предоставляемых администрацией сельского поселения  «Югыдъяг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Во исполнение подпункта 3 пункта 1 статьи 9 ФЗ от 27.07.2010г. № 210  «Об организации предоставления государственных и муниципальных услуг» п ос т а н о в л я ю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4"/>
          <w:sz w:val="28"/>
          <w:szCs w:val="28"/>
        </w:rPr>
        <w:t>1.Утвердить Реестр муниципальных услуг, предоставляемых администрацией сельского поселения  «Югыдъяг»  согласно приложен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4"/>
          <w:sz w:val="28"/>
          <w:szCs w:val="28"/>
        </w:rPr>
        <w:t>2.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       В.И. А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Югыдъя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мая 2012 года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мая  2012 г.  №3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услуг сельского поселения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й ф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жилых помещений, находящихся в муниципальной собственности, в собственность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 ч. 1 ст. 14 Федерального закона от 06.10.2003 № 131-Ф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6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7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8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ажданам по договорам социального найма жилых помещений муниципального жилищного фонд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 по обмену жилыми помещения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жилищно-коммунальных услугах оказываемых насел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селение в жилые помещения муниципального жилищного фон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анее приватизированном имущ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 ч. 1 ст. 14 Федерального закона от 06.10.2003 № 131-ФЗ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енные отнош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доверительное у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арен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ыписки из Реестра муниципальной собств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ст. 51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ддер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для улучшения жилищных усл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ч. 1 ст. 14 Федерального закона от 06.10.2003 № 131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 ч. 1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ч. 1 ст. 14 Федерального закона от 06.10.2003 № 131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 ч. 1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нание граждан малоимущими для предоставления им по договорам социального найма  жилых помещений муниципаль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ч. 1 ст. 14 Федерального закона от 06.10.2003 № 131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 ч. 1 ст. 14 Жилищного кодекса Российской Федерации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ок, разрешений и аналогичн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сельского хозяйства РФ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от 11.10.2010 № 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3 ст. 8 Федерального закона от 07.07.2003 № 112-ФЗ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вступить в брак лицам, достигшим возраста 16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3 ч. 2 Семейного кодекса Р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ывоз тела умерш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 Федерального закона от 12.01.1996 № 8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гребении и похоронном дел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, поступивших в администрацию сельского поселения «Югыдъя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3:00Z</dcterms:created>
  <dc:creator>Glava</dc:creator>
  <dc:description/>
  <cp:keywords/>
  <dc:language>en-US</dc:language>
  <cp:lastModifiedBy>Admin</cp:lastModifiedBy>
  <cp:lastPrinted>2012-05-31T15:31:00Z</cp:lastPrinted>
  <dcterms:modified xsi:type="dcterms:W3CDTF">2012-07-03T06:53:00Z</dcterms:modified>
  <cp:revision>20</cp:revision>
  <dc:subject/>
  <dc:title>           </dc:title>
</cp:coreProperties>
</file>