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преля 2024г.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утверждения положений (регламен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фициальных физкультурных мероприятиях и спортивных соревнованиях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«Югыдъяг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й к содержанию этих положений (регламентов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9 статьи 20 Федерального закона от 04.12.2007 № 329-ФЗ «О физической культуре и спорте в Российской Федерации», руководствуясь Уставом сельского поселения «Югыдъя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 сельского поселения «Югыдъяг», требования к содержанию этих положений (регламентов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муниципального образования  сельского поселения «Югыдъя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 «Югыдъяг»                                                  А.В.Лодыг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сельского поселения «Югыдъяг»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1.04.2024г. № 38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ия положений (регламен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фициальных физкультурных мероприятиях и спортивных соревнованиях муниципального образования </w:t>
      </w:r>
      <w:r>
        <w:rPr>
          <w:rFonts w:cs="Arial" w:ascii="Arial" w:hAnsi="Arial"/>
          <w:sz w:val="24"/>
          <w:szCs w:val="24"/>
        </w:rPr>
        <w:t xml:space="preserve"> сельского поселения«Югыдъяг»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требований к содержанию этих положений (регламентов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 сельское поселение «Югыдъяг», требования к содержанию этих положений (регламентов) (далее - Порядок) разработаны в соответствии с частью 1 статьи 9 Федерального закона от 04.12.2007 № 329-ФЗ «О физической культуре и спорте в Российской Федерации» и применяются организаторами физкультурных мероприятий и спортивных соревнований (далее - организаторы) при разработке положений (регламентов) об официальных физкультурных мероприятиях и спортивных соревнованиях муниципального образования Перелазовское сельское поселение (далее - КП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оложения (регламенты) об официальных физкультурных мероприятиях и спортивных соревнованиях муниципального образования  сельского поселения«Югыдъяг»  (далее - Положение) являются основным инструментом регулирования системы организации и проведения официальных физкультурных мероприятий и спортивных соревнований в сельском поселении «Югыдъяг»  (далее - физкультурные мероприятия (спортивные соревнования)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Понятия, применяемые в настоящем Порядке, используются в значениях, которые закреплены Федеральным законом от 04.12.2007 №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Общие требования к содержанию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ложение разрабатывается отдельно на каждое физкультурное мероприятие (спортивное соревнование). Примерная форма Положения приведена в приложении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физкультурных мероприятий (спортивных соревнований)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ожение должно содержать следующие раздел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аздел «Общие положения», содержа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проведения физкультурного мероприятия (спортивного соревнования) - решение организатора (организаторов), включение в К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сылку на правила вида спорта, в соответствии с которыми проводится физкультурное мероприятие (спортивное соревнов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дел «Цели и задачи проведения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цели и задачи проведения физкультурного мероприятия (спортивного соревнования), развития вида 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раздел «Место, сроки и программа проведения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роведения (наименование спортивного объекта, наименование муниципального учреждения, адре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оведения (число, месяц, г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у пр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раздел «Руководство проведением, организаторы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ные наименования (включая организационно-правовую форму) организаторов физкультурного мероприятия (спортивного соревнования) - юрид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ение прав и обязанностей между организаторами в отношении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сональный состав судейской коллегии или порядок и сроки ее форм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раздел «Требования к участникам физкультурного мероприятия (спортивного соревнования) и условия их допуска», содержащ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численных составах команд (спортивных команд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раздел «Обеспечение безопасности участников и зрителей, медицинское обеспечение», содержащ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ие требования по обеспечению безопасности участников и зрителей при проведении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ие требования по медицинскому обеспечению участников физкультурного мероприятия (спортивного соревнования), включая наличие медицинского персонала для оказания в случае необходимости скорой медицинской помощи, проведение перед физкультурным мероприятием (спортивным соревнованием) и во время физкультурного мероприятия (спортивного соревнования) медицинских осмотров, наличие у участников физкультурного мероприятия (спортивного соревнования) медицинских справок, подтверждающих состояние здоровья и возможность их допуска к физкультурному мероприятию (спортивному соревн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дел «Страхование участников», содержащ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ловия страхования жизни и здоровья участников физкультурного мероприятия (спортивного соревнования)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дел «Условия подведения итогов», содержа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ловия подведения итогов общекомандного зачета - если общекомандный зачет подводится по итогам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оки представления организаторами итоговых протоколов и справок об итогах проведения физкультурного мероприятия (спортивного соревнования) в (наименование муниципального образ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здел «Награждение победителей и призеров», содержащий:</w:t>
      </w:r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ловия награждения победителей и призеров в лич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граждения победителей и призеров в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ок награждения тренеров, подготовивших победителей в личных и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ок награждения спортивных сборных команд и (или) команд сильнейших спортсменов победителей командного зачета - печатной (дипломы, грамоты) и сувенирной (медали, памятные призы) продукцией (если положением предусмотрено подведение итогов командного заче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дел «Заявки на участие», содержащ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оки и условия подачи заявок на участие в физкультурном мероприятии (спортивном соревновании), подписанных руководителями направляющих организаций, требования к их оформ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ечень документов, удостоверяющих личность, предусмотренных законодательством Российской Федерации и подтверждающих возраст спортсмена, документов, подтверждающих его спортивную квалификацию (спортивный разряд, спортивное звание), медицинский допуск на соревнования для участия в физкультурном мероприятии (спортивном соревнован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чтовый адрес и иные необходимые реквизиты организаторов физкультурного мероприятия (спортивного соревнования) для направления заявок (адрес электронной почты, телефон/фак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дел «Условия финансирования», содержащ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б источниках и условиях финансового обеспече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Требования к оформлению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1. Название Положения располагается под грифами об его утверждении по центру. В названии документа приводится полное наименование физкультурного мероприятия (спортивного соревнования), соответствующее К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Положение печатается на бумаге белого цвета формата A4, черным шрифтом, рекомендуется использовать отечественные метрические аналоги шрифта Times New Roman, размер № 14, с одинарным междустрочным интерва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Таблицы выполняются шрифтом размера № 12 в «альбомной» ори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именования разделов обозначаются прописными буквами, располагаются по центру страницы и выделяются жирным шрифтом. Разделы нумеруются римскими цифрами и отделяются от текста одним междустрочным интерва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. Наименования подразделов обозначаются строчными буквами, начиная с заглавной буквы, располагаются по центру страницы и выделяются жирным шрифтом. Подразделы нумеруются арабскими цифрами и отделяются от вышерасположенного текста одним междустрочным интерва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6. Нумерация страниц выполняется сверху, по цент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Требования к порядку утверждения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1. Положение разрабатывается организаторами физкультурного мероприятия (спортивного соревнования) - юридическими или физическими лицами, по инициативе которых проводится физкультурное мероприятие (спортивное соревнование) и (или) которые осуществляют организационное, финансовое и иное обеспечение подготовки и проведе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Проект Положения, разработанный в соответствии с данным Порядком, направляется на бумажном носителе организаторами для дополнения и/или утверждения (наименование муниципального образования) не менее чем за 30 календарных дней до начала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Управление в течение 5 рабочих дней, с даты поступления проекта Положения, рассматривает и утверждает его, после чего направляет организатору, либо при наличии замечаний (предложений) принимает решение о возвращении проекта Положения на доработку или об отказе в его утверждении с направлением мотивированного ответа организат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В случае возврата, организатор в течение 3 рабочих дней, с даты поступления проекта положения, замечаний и/или предложений к проекту, дорабатывает проект Положения и повторно направляет его на утверждение в (наименование муниципального образ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ассматривает доработанный проект Положения, утверждает его и направляет организатору в течение 3 рабочих дней с даты его утвер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 Положение утверждается главой сельского поселения «Югыдъяг» либо уполномоченным в соответствующем порядке лицом, в двух экземплярах - один экземпляр для сельского поселения «Югыдъяг», второй экземпляр - для организа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Утвержденное Положение размещается на официальном сайте организатора физкультурного мероприятия (спортивного соревнования) и сельского поселения «Югыдъяг» в информационно-телекоммуникационной сети «Интернет» в течение 3 рабочих дней с даты его утвер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утверждения полож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гламентов) об официальных физкультур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х и спортивных соревнования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«Югыдъяг»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их содержа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                               СОГЛАСОВАН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наименование мун образования)                          (организатор соревнован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     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печать)                         (подпись, печат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 20__ г.                    "______" _________ 20__ г.</w:t>
      </w:r>
      <w:bookmarkStart w:id="2" w:name="p128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физкультурного мероприятия (спортив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), соответствующее К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в соответствии с Календарным планом физкультурных мероприятий и спортивных мероприятий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согласно действующим правилам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. ЦЕЛИ И ЗАДАЧИ ПРОВЕДЕНИЯ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и и развития вида спорта в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паганды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населения в систематические занятия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сильнейших спортсменов для комплектования сборной команды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III. МЕСТО, СРОКИ И ПРОГРАММА ПРОВЕДЕНИЯ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с ______ по ______ 20__ года в __________ (наименование спортивного объекта, муниципального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а мандатной комиссии ______________(указывается дата, время и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судейской коллегии _____________ (указывается дата, время и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ебьевка (проводится с представителями команд) с _____ до 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оржественное открытие состоится ____________ (указывается дата, время, место пр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ремония награждения состоится ______________ (указывается дата, время, место пр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УКОВОДСТВО ПРОВЕДЕНИЕМ, ОРГАНИЗАТОРЫ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подготовкой и проведением физкультурного мероприятия (спортивного соревнования) осуществляет (Управление/отдел) физической культуры и спорта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е проведение физкультурного мероприятия (спортивного соревнования) возлагается на _______________ (перечисляются организаторы физкультурного мероприятия (спортивного соревнова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- спортивный судья __ категории ___________ (Ф.И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екретарь - спортивный судья __ категории ___________ (Ф.И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. ТРЕБОВАНИЯ К УЧАСТНИКАМ ФИЗКУЛЬТУРНОГО МЕРОПРИЯТИЯ (СПОРТИВНОГО СОРЕВНОВАНИЯ)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участию в физкультурном мероприятии (спортивном соревновании) допускаются команды и спортсмены ____________ (перечисляются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анды 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ники физкультурного мероприятия (спортивного соревнования) обязаны: соблюдать требования безопасности во время участия в физкультурном мероприятии (спортивном соревновании) и при нахождении на объектах спорта; соблюдать антидопинговые правила, установленные официальными нормативными документами; соблюдать этические нормы во время проведения физкультурного мероприятия (спортивного соревнования); соблюдать настоящее положение и требования организаторов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VI. ОБЕСПЕЧЕНИЕ БЕЗОПАСНОСТИ УЧАСТНИКОВ И ЗРИТЕЛЕЙ, МЕДИЦИН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на объекте спорта, включенном во Всероссийский реестр объектов спорта, в соответствии со статьей 37.1 Федерального закона от 04.12.2007 № 329-ФЗ «О физической культуре и спорте в Российской Федерации»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иду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е мероприятие (спортивное соревнование) проводится в спортивном сооружении, отвечающем требованиям соответствующих нормативных правовых актов, действующих на территории (наименование муниципального образования)и направленных на обеспечение общественного порядка и безопасности участников и зрителей,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безопасности участников и зрителей, подготовка и проведение физкультурного мероприятия (спортивного соревнования) осуществляется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в физкультурном мероприятии (спортивном соревновании) осуществляется только при наличии договора (оригинал) о страховании: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УСЛОВИЯ ПОДВЕДЕНИЯ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е места определяются по ________________. Абсолютные победители соревнований определяются по _______________. Командное первенство определяется по ___________, набранных ___________ участниками у __________ и ______________ (раздельно/совместно) одной команды в соответствии с занятыми ме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спортсмен, представитель команды дисквалифицирован (нарушение правил, неэтичное поведение и др.) у команды отнимаются штрафные очки - ___ очков за каждого дисквалифицированного участника. В случае равенства количества очков у двух или более команд преимущество получает команда, имеющая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категории, группе 2 участника и менее или уровень спортивной подготовки спортсменов низок - судейская коллегия имеет право отменить соревнования в этой категории,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ные результаты организатор предоставляет в адрес Управления физической культуры и спорта (наименование муниципального образования) в течение 7 календарных дней после оконча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ники, занявшие призовые места (1, 2, 3) во всех возрастных группах в каждом виде программы награждаются дипломами и медалями (призами) соответствующих степеней. Команды, занявшие призовые места (1, 2, 3) в командном зачете, награждаются дипломами (кубками, призами) соответствующих сте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ы, подготовившие победителей в личных и командных видах спорта программы, награждаются официальными наградами физкультурного мероприятия (спортивного соревнования) - дипломами (грамо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ЗАЯВКИ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варительные заявки по форме (приложение ___) на участие в физкультурном мероприятии (спортивном соревновании) подаются до __________ г. в _______________, тел/факс: 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нные заявки по форме (приложение N ___), подписанные руководителями направляющих организаций и спортивным врачом, заверенные печатями указанных организаций, подаются в мандат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, связанные с организацией и проведением физкультурного мероприятия (спортивного соревнования), несет _____________ (указывается организатор, который осуществляет финансовое обеспечение физкультурного мероприятия (спортивного соревнования) за счет средств ___________ (указывается источник финанс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0:00Z</dcterms:created>
  <dc:creator>User</dc:creator>
  <dc:description/>
  <cp:keywords/>
  <dc:language>en-US</dc:language>
  <cp:lastModifiedBy>Admin</cp:lastModifiedBy>
  <cp:lastPrinted>2024-04-11T15:28:00Z</cp:lastPrinted>
  <dcterms:modified xsi:type="dcterms:W3CDTF">2024-04-11T12:30:00Z</dcterms:modified>
  <cp:revision>2</cp:revision>
  <dc:subject/>
  <dc:title/>
</cp:coreProperties>
</file>