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599306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 засед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0 октябр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3</w:t>
      </w:r>
      <w:r>
        <w:rPr>
          <w:b w:val="false"/>
          <w:szCs w:val="28"/>
          <w:u w:val="single"/>
        </w:rPr>
        <w:t>/</w:t>
      </w:r>
      <w:r>
        <w:rPr>
          <w:b w:val="false"/>
          <w:szCs w:val="28"/>
          <w:u w:val="single"/>
          <w:lang w:val="ru-RU"/>
        </w:rPr>
        <w:t>76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Усть-Куломский район, Республика Ко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величении денежного содержания выборного должностного лица замещающего должность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ункта 2 постановления Правительства Республики Коми от 09 ноября  2012 №  363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(в редакции Постановления Правительства РК от 06.11.2013г. № 425)   Совет сельского поселения «Югыдъяг»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Увеличить  в 1,05 раза размер должностного оклада  выборного должностного лица замещающего  должность муниципальной службы в сельском поселении «Югыдъя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 и распространяется на правоотношения, возникшие с 01 октя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22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basedOn w:val="Style11"/>
    <w:qFormat/>
    <w:rPr>
      <w:sz w:val="26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Нестерова Раиса Михайловна</dc:creator>
  <dc:description/>
  <dc:language>en-US</dc:language>
  <cp:lastModifiedBy>user</cp:lastModifiedBy>
  <cp:lastPrinted>2014-10-03T13:12:00Z</cp:lastPrinted>
  <dcterms:modified xsi:type="dcterms:W3CDTF">2014-10-03T09:13:00Z</dcterms:modified>
  <cp:revision>2</cp:revision>
  <dc:subject/>
  <dc:title>О внесении изменений и  дополнений в Решение Совета МО</dc:title>
</cp:coreProperties>
</file>