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4615420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b/>
          <w:bCs/>
          <w:sz w:val="28"/>
          <w:szCs w:val="28"/>
        </w:rPr>
        <w:t>ЮГЫДЪЯГ</w:t>
      </w:r>
      <w:r>
        <w:rPr/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СОВЕТ СЕЛЬСКОГО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заседание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18 ноября</w:t>
      </w:r>
      <w:r>
        <w:rPr>
          <w:b w:val="false"/>
          <w:szCs w:val="28"/>
          <w:u w:val="single"/>
        </w:rPr>
        <w:t xml:space="preserve"> 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24</w:t>
      </w:r>
      <w:r>
        <w:rPr>
          <w:b w:val="false"/>
          <w:szCs w:val="28"/>
          <w:u w:val="single"/>
        </w:rPr>
        <w:t>/8</w:t>
      </w:r>
      <w:r>
        <w:rPr>
          <w:b w:val="false"/>
          <w:szCs w:val="28"/>
          <w:u w:val="single"/>
          <w:lang w:val="ru-RU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sz w:val="18"/>
          <w:szCs w:val="18"/>
        </w:rPr>
        <w:t>пст.Югыдъяг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публичных слушаний по проекту решения Совета сельского поселения «Югыдъяг»  «О бюджете муниципального образования сельского поселения «Югыдъяг» на 2015 год и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Югыдъяг»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Югыдъяг»  Совет  сельского поселения «Югыдъяг»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проекту решения Совета сельского поселения «Югыдъяг» «О бюджете муниципального образования сельского поселения  «Югыдъяг» на 2015 год и плановый период 2016 и 2017 годов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08 декабря 2014 года в Доме Культуры п.Югыдъяг по адресу: п.Югыдъяг ул.Комсомольская д.40.  Начало проведения – в 16 часов 00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разовать рабочую группу по проведению публичных слушаний по проекту решения Совета сельского поселения «Югыдъяг» «О бюджете муниципального образования сельского поселения «Югыдъяг» на 2015 год и плановый период 2016 и 2017 годов» в составе:</w:t>
      </w:r>
    </w:p>
    <w:p>
      <w:pPr>
        <w:pStyle w:val="Normal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Ау Владимир Ионардович- глава сельского поселения «Югыдъяг»,  председатель комиссии;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одыгина Мария Михайловна- главный бухгалтер администрации сельского поселения «Югыдъяг», член комиссии;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убицкий Александр Иосифович – депутат муниципального образования сельского поселения «Югыдъяг»,  член комиссии;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рманова Елена Борисовна – заместитель руководителя администрации сельского поселения «Югыдъяг», член комиссии;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окопивнюк Эльвира Ивановна – специалист администрации сельского поселения «Югыдъяг», секретарь комиссии.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          В.И. 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4:00Z</dcterms:created>
  <dc:creator>Липин А.Д.</dc:creator>
  <dc:description/>
  <cp:keywords/>
  <dc:language>en-US</dc:language>
  <cp:lastModifiedBy>user</cp:lastModifiedBy>
  <cp:lastPrinted>2014-11-19T11:25:00Z</cp:lastPrinted>
  <dcterms:modified xsi:type="dcterms:W3CDTF">2014-11-19T07:26:00Z</dcterms:modified>
  <cp:revision>6</cp:revision>
  <dc:subject/>
  <dc:title>Статья 1</dc:title>
</cp:coreProperties>
</file>