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Segoe UI" w:ascii="Segoe UI" w:hAnsi="Segoe UI"/>
          <w:color w:val="333333"/>
          <w:sz w:val="28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ГЫДЪЯ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ИКТ ОВ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X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седание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jc w:val="left"/>
        <w:rPr/>
      </w:pPr>
      <w:r>
        <w:rPr>
          <w:szCs w:val="28"/>
        </w:rPr>
        <w:t xml:space="preserve">27 мая  2016 года                                                          </w:t>
      </w:r>
      <w:r>
        <w:rPr/>
        <w:t xml:space="preserve">                      № </w:t>
      </w:r>
      <w:r>
        <w:rPr>
          <w:lang w:val="en-US"/>
        </w:rPr>
        <w:t>III</w:t>
      </w:r>
      <w:r>
        <w:rPr/>
        <w:t xml:space="preserve">-38/145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сельского поселения "Югыдъяг" от 21.12.2015г.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34/130 "О бюджете муниципального образования сельского поселения "Югыдъяг" на 2016 год и плановый период 2017 и 2018 годов"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сельского поселения "Югыдъяг"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в решение Совета сельского поселения "Югыдъяг" "О бюджете муниципального образования сельского поселения "Югыдъяг" на 2016 год и плановый период 2017 и 2018 годов"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1. Утвердить основные характеристики бюджета муниципального образования сельского поселения "Югыдъяг" н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объем доходов в сумме 9 687 245 рублей 31 копей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объем расходов в сумме 10 161 206 рублей 57 копе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фицит в сумме 473 961 рубль 26 копеек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Абзац первый пункта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5. Утвердить объем безвозмездных поступлений в бюджет муниципального образования сельского поселения "Югыдъяг" в 2016 году в сумме 8 653 245 рублей 31 копейка, в том числе объем межбюджетных трансфертов, получаемых из других бюджетов бюджетной системы Российской Федерации, в сумме 8 654 327 рублей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риложение № 1 решения Совета сельского поселения "Югыдъяг" "О бюджете муниципального образования сельского поселения  "Югыдъяг" на 2016 год и плановый период 2017 и 2018 годов" изложить в редакции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Приложение № 3 решения Совета сельского поселения "Югыдъяг" "О бюджете муниципального образования сельского поселения "Югыдъяг" на 2016 год и плановый период 2017 и 2018 годов" изложить в редакции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иложение № 5 решения Совета сельского поселения "Югыдъяг" "О бюджете муниципального образования сельского поселения  "Югыдъяг" на 2016 год и плановый период 2017 и 2018 годов" изложить в редакции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гыдъя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В. Г. Руб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36-141 изменения в методику аренды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5:00Z</dcterms:created>
  <dc:creator>HP</dc:creator>
  <dc:description/>
  <dc:language>en-US</dc:language>
  <cp:lastModifiedBy>HP</cp:lastModifiedBy>
  <cp:lastPrinted>2016-03-01T14:03:00Z</cp:lastPrinted>
  <dcterms:modified xsi:type="dcterms:W3CDTF">2016-05-24T13:05:00Z</dcterms:modified>
  <cp:revision>2</cp:revision>
  <dc:subject/>
  <dc:title/>
</cp:coreProperties>
</file>