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8326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ЮГЫДЪЯГ» СИКТ ОВМÖДЧÖМИНСА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"ЮГЫДЪЯГ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______   168074, Республика Коми,Усть-Куломский район пст.Югыдъяг, ул. Школьная, 4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ЫВКÖРТÖ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color w:val="FFFFFF"/>
          <w:kern w:val="2"/>
          <w:szCs w:val="28"/>
          <w:lang w:val="en-US"/>
        </w:rPr>
        <w:t>I</w:t>
      </w:r>
      <w:r>
        <w:rPr>
          <w:b/>
          <w:szCs w:val="28"/>
        </w:rPr>
        <w:t xml:space="preserve"> 21 декабря  2012 года                                                                      №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-3/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Закона Республики Ко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тиводействии коррупции в Республике Ко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 и со статьей </w:t>
      </w:r>
      <w:r>
        <w:rPr>
          <w:color w:val="FF0000"/>
        </w:rPr>
        <w:t>45</w:t>
      </w:r>
      <w:r>
        <w:rPr/>
        <w:t xml:space="preserve"> Устава муниципального образования сельского поселения «Югыдъяг» Совет сельского поселения «Югыдъяг» решил:</w:t>
      </w:r>
    </w:p>
    <w:p>
      <w:pPr>
        <w:pStyle w:val="Normal"/>
        <w:ind w:firstLine="720"/>
        <w:jc w:val="both"/>
        <w:rPr/>
      </w:pPr>
      <w:r>
        <w:rPr/>
        <w:t xml:space="preserve">1. Уполномочить администрацию сельского поселения «Югыдъяг»: </w:t>
      </w:r>
    </w:p>
    <w:p>
      <w:pPr>
        <w:pStyle w:val="Normal"/>
        <w:ind w:firstLine="720"/>
        <w:jc w:val="both"/>
        <w:rPr/>
      </w:pPr>
      <w:r>
        <w:rPr/>
        <w:t>1) размещать сведения о доходах, об имуществе и обязательствах имущественного характера лица, замещающего муниципальную должность в сельском поселении «Югыдъяг»  на постоянной основе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в срок до 30 апреля года, следующего за отчетным финансовым годом, на официальном сайте администрации сельского поселения «Югыдъяг» в информационно – 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/>
        <w:t>2) разработать и утвердить положение о порядке размещения сведений о доходах, об обязательствах  имущественного характера  на официальном сайте администрации сельского поселения «Югыдъяг» в информационно – телекоммуникационной сети «Интернет» и предоставлении этих сведений общероссийским и республиканским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сельского поселения «Югыдъяг» -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Совета поселения                                                  В.И.Ау</w:t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7:00Z</dcterms:created>
  <dc:creator>ФОМИНА</dc:creator>
  <dc:description/>
  <cp:keywords/>
  <dc:language>en-US</dc:language>
  <cp:lastModifiedBy>Эльвира</cp:lastModifiedBy>
  <cp:lastPrinted>2012-12-24T10:54:00Z</cp:lastPrinted>
  <dcterms:modified xsi:type="dcterms:W3CDTF">2012-12-24T06:54:00Z</dcterms:modified>
  <cp:revision>6</cp:revision>
  <dc:subject/>
  <dc:title>Р Е Ш Е Н И Е - проект</dc:title>
</cp:coreProperties>
</file>