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8326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color w:val="FFFFFF"/>
          <w:kern w:val="2"/>
          <w:szCs w:val="28"/>
          <w:lang w:val="en-US"/>
        </w:rPr>
        <w:t>I</w:t>
      </w:r>
      <w:r>
        <w:rPr>
          <w:b/>
          <w:szCs w:val="28"/>
        </w:rPr>
        <w:t xml:space="preserve"> 21 декабря  2012 года                                                                      №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-3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отмене  решения Совета сельского поселения «Югыдъяг» от 28 августа 2012 года №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40/148 «Об утверждении Порядка размещения сведений о доходах, об имуществе и обязательствах имущественного характера, замещающих муниципальные должности в сельском поселении «Югыдъяг», муниципальных служащих администрации сельского поселения «Югыдъяг» и членов их семей на официальном сайте администрации сельского поселения «Югыдъяг»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овет сельского поселения «Югыдъяг» 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Отменить решение Совета сельского поселения «Югыдъяг» от 28 августа 2012 года № </w:t>
      </w:r>
      <w:r>
        <w:rPr>
          <w:szCs w:val="28"/>
          <w:lang w:val="en-US"/>
        </w:rPr>
        <w:t>II</w:t>
      </w:r>
      <w:r>
        <w:rPr>
          <w:szCs w:val="28"/>
        </w:rPr>
        <w:t>-40/148 «Об утверждении Порядка размещения сведений о доходах, об имуществе и обязательствах имущественного характера, замещающих муниципальные должности в сельском поселении «Югыдъяг», муниципальных служащих администрации сельского поселения «Югыдъяг» и членов их семей на официальном сайте администрации сельского поселения «Югыдъяг»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со дня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Совета поселения                                                  В.И.Ау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9:00Z</dcterms:created>
  <dc:creator>Специалист</dc:creator>
  <dc:description/>
  <cp:keywords/>
  <dc:language>en-US</dc:language>
  <cp:lastModifiedBy>Эльвира</cp:lastModifiedBy>
  <cp:lastPrinted>2012-12-24T10:56:00Z</cp:lastPrinted>
  <dcterms:modified xsi:type="dcterms:W3CDTF">2012-12-24T06:57:00Z</dcterms:modified>
  <cp:revision>14</cp:revision>
  <dc:subject/>
  <dc:title/>
</cp:coreProperties>
</file>