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2103718040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</w:t>
      </w:r>
      <w:r>
        <w:rPr>
          <w:i/>
        </w:rPr>
        <w:t>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 xml:space="preserve">заседание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июля  2013 года  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8/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т.Югыдъяг  Усть-Куломский район, Республика Коми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оекту  решения  «О внесении изменений и дополнений в Устав   муниципального образования сельского поселения «Югыдъяг»» </w:t>
      </w:r>
    </w:p>
    <w:p>
      <w:pPr>
        <w:pStyle w:val="Normal"/>
        <w:tabs>
          <w:tab w:val="clear" w:pos="720"/>
          <w:tab w:val="left" w:pos="5280" w:leader="none"/>
        </w:tabs>
        <w:rPr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Югыдъяг» Совет  сельского поселения  «Югыдъяг»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овести  27 августа 2013 года  с 15 часов  в здании Дома Культуры п.Югыдъяг  публичные слушания по проекту решения «О внесении изменений и дополнений в Устав муниципального образования сельского поселения «Югыдъяг»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бразовать временную комиссию по проведению публичных слушаний по проекту решения «О внесении изменений и дополнений в Устав муниципального образования сельского поселения «Югыдъяг»»  в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Ау Владимир Ионардович – глава с.п.Югыдъяг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Прокопивнюк Эльвира Ивановна – специалист администрации сельского поселения «Югыдъяг», секретарь комисс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Соколова Софья Александровна – депутат Совета с.п.Югыдъяг  </w:t>
      </w:r>
      <w:r>
        <w:rPr>
          <w:sz w:val="28"/>
          <w:lang w:val="en-US"/>
        </w:rPr>
        <w:t>II</w:t>
      </w:r>
      <w:r>
        <w:rPr>
          <w:sz w:val="28"/>
        </w:rPr>
        <w:t xml:space="preserve">  созыва, член комисс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Паршукова Любовь Петровна – депутат Совета с.п.Югыдъяг  </w:t>
      </w:r>
      <w:r>
        <w:rPr>
          <w:sz w:val="28"/>
          <w:lang w:val="en-US"/>
        </w:rPr>
        <w:t>II</w:t>
      </w:r>
      <w:r>
        <w:rPr>
          <w:sz w:val="28"/>
        </w:rPr>
        <w:t xml:space="preserve">  созыва, член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Карманова Елена Борисовна – заместитель руководителя администрации с.п.Югыдъяг, член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Югыдъяг»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оселения                                                    В.И.А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2:00Z</dcterms:created>
  <dc:creator>ГО</dc:creator>
  <dc:description/>
  <cp:keywords/>
  <dc:language>en-US</dc:language>
  <cp:lastModifiedBy>user</cp:lastModifiedBy>
  <cp:lastPrinted>2012-11-21T07:51:00Z</cp:lastPrinted>
  <dcterms:modified xsi:type="dcterms:W3CDTF">2013-08-01T10:02:00Z</dcterms:modified>
  <cp:revision>2</cp:revision>
  <dc:subject/>
  <dc:title>«КУЛÖМДIН» МУНИЦИПАЛЬНÖЙ РАЙОНСА СÖВЕТ</dc:title>
</cp:coreProperties>
</file>