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117627310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</w:t>
      </w:r>
      <w:r>
        <w:rPr>
          <w:i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 xml:space="preserve">заседание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июля  2013 года    №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8/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т.Югыдъяг  Усть-Куломский район, Республика Ком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ргану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Усть-Куломский» отдельных полномочий органа местного самоуправления сельского поселения  «Югыдъя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дорожной деятельност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абзацем 1 части 4 статьи 14 Федерального закона Российской Федерации от 06.10.2003 г. №131-ФЗ «Об общих принципах организации местного самоуправления в Российской Федерации» Совет сельского поселения «Югыдъяг» </w:t>
      </w:r>
      <w:r>
        <w:rPr>
          <w:spacing w:val="26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с 01 января 2014 года органу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сть-Куломский» отдельные полномочия в части содержания автомобильных дорог  общего пользования  в границах населенных пунктов поселения, передаваемых из республиканской собственности в муниципальную собственность поселения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редства, необходимые для реализации органу местного самоуправления муниципального района «Усть-Куломский» полномочий, перечисленных в пункте  1 настоящего решения, предусматриваются в бюджете органа местного самоуправления сельского поселения «Югыдъяг» на год в виде межбюджетных трансфертов бюджету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исполнение отдельных полномочий органа местного самоуправления  сельского поселения «Югыдъяг» в части содержания автомобильных дорог  общего пользования в границах населенных пунктов поселения   на 2014 год (далее-межбюджетные трансфер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м межбюджетных трансфертов, предусматриваемых бюджету муниципального района на осуществление органо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сть-Куломский» полномочий, определяется согласно порядку расчета межбюджетных трансфертов, указанному в Приложении №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униципального района «Усть-Куломский» обеспечить целевое, адресное и эффективное использование средств в соответствии с протяженностью объектов, указанных в Приложении №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сельского поселения «Югыдъяг» заключить соглашение с администрацией муниципального района «Усть-Куломский», о  передаче отдельных полномочий по вопросам дорожной деятельности на 201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 обнародования на информационном стенде администрации сельского поселения «Югыдъяг», но не ранее  01 янва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В.И.Ау</w:t>
      </w:r>
    </w:p>
    <w:p>
      <w:pPr>
        <w:pStyle w:val="2"/>
        <w:numPr>
          <w:ilvl w:val="0"/>
          <w:numId w:val="0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Совета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 июл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8/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межбюджетных  трансфертов, необходимых для  органа самоуправления  МР «Усть-Куломский», передаваемых  органом  местного самоуправления  сельского поселения «Югыдъяг», полномочий  по вопросам дорожной  деятельности  в  части  содержания  автомобильных дорог  общего пользования  в  границах  населенных  пунктов поселения, передаваемых  из государственной  собственности  Республики коми  в муниципальную собственность 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ем межбюджетных  трансфертов, направляемых  в 2014 году  на  расходы, связанные  с  организацией осуществления  полномочий органами  местного  самоуправления  МР «Усть-Куломский», рассчитывается  исходя  из количества передаваемых автомобильных дорог  общего пользования   из государственной  собственности Республики Коми  в  муниципальную собственность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межбюджетных трансфертов ( в  рубл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количество переданных  автомобильных  дорог общего пользования  из государственной  собственности Республики Коми  в  муниципальную  собственность поселения  в  процентах  от  общего  количества  переданных   автомобильных  дорог  общего пользования  Дорожным  агентством  Республики Ком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 общая сумма  затрат на выполнение  полномочий по вопросам  дорожной  деятельности  в части  содержания  автомобильных  дорог общего пользования   в  границах   населенных  пунктов  поселения,  передаваемых   из государственной  собственности Республики Коми  в  муниципальную собственность  поселения ( 127282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 переданных  Дорожным  агентством  Республики Коми автомобильных дорог  общего пользования  из государственной  собственности Республики Коми в  муниципальную собственность  поселения   составляет 20,17 км., в  т.ч. СП «Кужба» - 4,25 км. или  21,07,1%, СП «Аныб» - 0,9 км. или 4,46, СП «Усть-Нем» - 2,96 км. или 14,67%, СП «Югыдъяг» - 1,1 км. или 5,45%, СП «Парч»-  2,93  км. или 14,53%, СП «Помоздино» - 1,1 км. или 5,45%, СП «Усть-Кулом» - 2,00 км. Или 9,93%, СП «Пожег» - 4,93 км. или 24,4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мый объем работ  по вопросам  дорожной  деятельности  выполняется  ведущим специалистом  сектора территориального  развитии  Управления по капитальному  строительству, территориальному  развитию, земельным  и имущественным  отношениям  администрации  МР «Усть-Куломский».  Затраты  рабочего  времени  на выполнение  названных работ составляет 30% рабочего времени  ведущего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заработная  плата  ведущего специалиста администрации  МР «Усть-Куломский»  составляет 414 272 рублей  с учетом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ботная  плата ведущего специалиста, выполняющего  работы по реализации  полномочий, составит 124 282 рубля (414 272 х 30: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  бумаги для  печати  составит 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связи  -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 сумма затрат на исполнение  полномочий в 2014 году составит </w:t>
      </w:r>
      <w:r>
        <w:rPr>
          <w:b/>
          <w:sz w:val="28"/>
          <w:szCs w:val="28"/>
        </w:rPr>
        <w:t xml:space="preserve">127 282 </w:t>
      </w:r>
      <w:r>
        <w:rPr>
          <w:sz w:val="28"/>
          <w:szCs w:val="28"/>
        </w:rPr>
        <w:t xml:space="preserve">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, необходимых  для  осуществления  передаваемых  полномочий  органом местного самоуправления  сельского  поселения  «Югыдъяг» органу  местного самоуправления  муниципального района  «Усть-Куломский», составит  6 936  руб. (5,45% х 127282 :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ъем межбюджетных трансфертов, необходимых  на софинансирование  расходов  по содержанию  автомобильных дорог  общего пользования  в  границах  населенных пунктов поселения, передаваемых  из государственной  собственности Республики Коми  в  муниципальную  собственность поселения, составляет  1%, и рассчитывается  исходя  от  объемов  субсидий  передаваемых  бюджету муниципального  района «Усть-Куломский» на содержание  автомобильных дорог  общего пользования  местного 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1%/99%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 объем межбюджетных  трансфертов ( в  рубля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 объем  субсидий, выделяемых  из республиканского  бюджета  Республики Коми, на  содержание  автомобильных дорог  общего пользования  местного  значения   73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% - процент софинансирования  из местного 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% - объем выделяемых  субсидий  из республиканского  бюджета  Республики Коми  на содержание  автомобильных дорог  общего пользования  местного 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межбюджетных трансфертов,  необходимых  на софинансирование  расходов по содержанию автомобильных  дорог общего пользования местного  значения составляет 690 руб. (73, 200 тыс. руб.*1%/9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 объем межбюджетных  трансфертов, необходимых  для  органа местного  самоуправления МР «Усть-Куломский», передаваемых  органом местного самоуправления  сельского поселения  «Югыдъяг» полномочий по вопросам дорожной  деятельности  в части  содержания  автомобильных дорог общего пользования в  границах  населенных пунктов поселения, передаваемых  из государственной  собственности  Республики Коми  в  муниципальную  собственность  поселения,  составляет </w:t>
      </w:r>
      <w:r>
        <w:rPr>
          <w:b/>
          <w:sz w:val="28"/>
          <w:szCs w:val="28"/>
        </w:rPr>
        <w:t xml:space="preserve">7 676 </w:t>
      </w:r>
      <w:r>
        <w:rPr>
          <w:sz w:val="28"/>
          <w:szCs w:val="28"/>
        </w:rPr>
        <w:t xml:space="preserve">руб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№ 2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Югыдъяг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 июля 201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8/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 общего пользования местного значения муниципального образования сельского поселения «Югыдъяг», софинансирование содержания которых осуществляется за счет межбюджетных трансфертов из бюджета МО СП Югыдъя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13"/>
        <w:gridCol w:w="435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  и объект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тяженность автомобильных дорог общего пользования местного значения, содержание  которых осуществляется в 2014 году,к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Югыдъяг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т.Смолян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Кана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кому поселению «Югыдъяг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9:00Z</dcterms:created>
  <dc:creator>ГО</dc:creator>
  <dc:description/>
  <cp:keywords/>
  <dc:language>en-US</dc:language>
  <cp:lastModifiedBy>user</cp:lastModifiedBy>
  <cp:lastPrinted>2012-11-21T07:51:00Z</cp:lastPrinted>
  <dcterms:modified xsi:type="dcterms:W3CDTF">2013-08-01T08:09:00Z</dcterms:modified>
  <cp:revision>2</cp:revision>
  <dc:subject/>
  <dc:title>«КУЛÖМДIН» МУНИЦИПАЛЬНÖЙ РАЙОНСА СÖВЕТ</dc:title>
</cp:coreProperties>
</file>