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drawing>
          <wp:inline distT="0" distB="0" distL="0" distR="0">
            <wp:extent cx="7150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ЮГЫДЪЯГ» СИКТ ОВМÖДЧÖМИНСА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СЕЛЬСКОГО ПОСЕЛЕНИЯ "ЮГЫДЪЯ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Ы В К Ō Р Т Ō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сед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6 июля  2013 года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8/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ст.Югыдъяг  Усть-Куломский район, Республика Ко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муниципального образован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овет сельского поселения «Югыдъяг»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муниципального образования сельского поселения «Югыдъяг» 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стоящее решение подлежит официальному  обнародованию на информационном стенде администрации сельского поселения «Югыдъяг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                                                 В.И.Ау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Югыдъяг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 июля  2013 года 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8/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4 части 1 статьи 9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 6 части 1 статьи 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20 слова «при осуществлении муниципального строительства» 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асть 1 статьи 9.1 дополнить пунктом 1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 ноября 1995 года N 181-ФЗ "О социальной защите инвалидов в Российской Федерации"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ункт 4  части 1 статьи 9.1 Устава отме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пункте 3 части 4 статьи 59 слова «улучшении жилищных условий» заменить словами «жилых помеще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Дополнить Устав статьей 37.1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36" w:right="83" w:firstLine="7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37.1. Гарантии осуществления полномочий главы поселения. </w:t>
      </w:r>
      <w:r>
        <w:rPr>
          <w:rFonts w:cs="Times New Roman" w:ascii="Times New Roman" w:hAnsi="Times New Roman"/>
          <w:color w:val="000000"/>
          <w:sz w:val="28"/>
        </w:rPr>
        <w:t xml:space="preserve">1. Главе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поселения за счет средств бюджета поселения предоставляются следующие гарантии </w:t>
      </w:r>
      <w:r>
        <w:rPr>
          <w:rFonts w:cs="Times New Roman" w:ascii="Times New Roman" w:hAnsi="Times New Roman"/>
          <w:sz w:val="28"/>
          <w:szCs w:val="28"/>
        </w:rPr>
        <w:t>осуществления полномочий главы поселения</w:t>
      </w:r>
      <w:r>
        <w:rPr>
          <w:rFonts w:cs="Times New Roman" w:ascii="Times New Roman" w:hAnsi="Times New Roman"/>
          <w:color w:val="000000"/>
          <w:spacing w:val="3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ещение расходов, связанных с использованием личного транспорта для осуществления своих полномочий, в размере и порядке, установленных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left="36" w:right="83"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расходов по оплате услуг гостиниц или найму жилого помещения и дополнительных расходов, связанных с проживанием вне места постоянного жительства (суточные) в связи с осуществлением депутатских полномочий, а также по оплате услуг телефонной связи и приобретению канцелярских товаров, связанных с осуществлением депутатски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анспортное обслуживание, обеспечиваемое в связи с осуществлением полномочий, в порядке, установленном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служебного помещения, средств связи и необходимой оргтехники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туп к информации, необходимой для осуществления полномочий, в порядке, установленном муниципальными правовыми актами в соответствии с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пространение информации в муниципальных средствах массовой информации об осуществлении своих полномочий в порядке, установленном муниципальными правовыми актами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у, переподготовку и повышение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" w:right="83" w:firstLine="756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2. Конкретные размеры и порядок возмещения расходов, устанавливаются решением Совета посел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A1B4F8A9417E735B101A445EB8B2D572FF1D74987D12817E4A74C601fF3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00:00Z</dcterms:created>
  <dc:creator>Эльвира</dc:creator>
  <dc:description/>
  <cp:keywords/>
  <dc:language>en-US</dc:language>
  <cp:lastModifiedBy>user</cp:lastModifiedBy>
  <cp:lastPrinted>2013-04-01T09:17:00Z</cp:lastPrinted>
  <dcterms:modified xsi:type="dcterms:W3CDTF">2013-08-01T10:00:00Z</dcterms:modified>
  <cp:revision>2</cp:revision>
  <dc:subject/>
  <dc:title/>
</cp:coreProperties>
</file>