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51.2pt" filled="f" o:ole="">
            <v:imagedata r:id="rId3" o:title=""/>
          </v:shape>
          <o:OLEObject Type="Embed" ProgID="" ShapeID="ole_rId2" DrawAspect="Content" ObjectID="_971617144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ЮГЫДЪЯГ» СИКТ ОВМÖДЧÖМИНСА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СЕЛЬСКОГО ПОСЕЛЕНИЯ "ЮГЫДЪЯГ</w:t>
      </w:r>
      <w:r>
        <w:rPr>
          <w:i/>
        </w:rPr>
        <w:t>"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  168074, Республика Коми,Усть-Куломский район пст.Югыдъяг, ул. Школьная, 4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ЫВКÖРТÖ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 xml:space="preserve">заседание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6 июля  2013 года    №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-8/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ст.Югыдъяг  Усть-Куломский район, Республика Коми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порядка учета предложений граждан по проек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и дополнений в Устав муниципального образования сельского поселения «Югыдъяг» и порядка участия граждан в его обсуждении</w:t>
      </w:r>
    </w:p>
    <w:p>
      <w:pPr>
        <w:pStyle w:val="Normal"/>
        <w:ind w:left="7368" w:hanging="73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сельского поселения решил:</w:t>
      </w:r>
    </w:p>
    <w:p>
      <w:pPr>
        <w:pStyle w:val="Normal"/>
        <w:tabs>
          <w:tab w:val="clear" w:pos="720"/>
          <w:tab w:val="left" w:pos="928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становить порядок учета предложений граждан по проекту изменений и дополнений в Устав муниципального образования сельского поселения «Югыдъяг» и порядка </w:t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ind w:left="8460" w:hanging="84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я граждан в его обсуждении согласно приложения.</w:t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Главе сельского поселения «Югыдъяг» направить  для обнародования настоящее решение.</w:t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 Настоящее решение вступает в силу со дня его обнародования на информационном стенде администрации сельского поселения «Югыдъяг».</w:t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Югыдъяг» 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                                                  В.И.Ау</w:t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к решению Совета</w:t>
      </w:r>
    </w:p>
    <w:p>
      <w:pPr>
        <w:pStyle w:val="Normal"/>
        <w:jc w:val="right"/>
        <w:rPr>
          <w:b/>
          <w:b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Югыдъяг»</w:t>
      </w:r>
      <w:r>
        <w:rPr>
          <w:b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26 июля  2013 года   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8/3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граждан по проекту  изменений и дополнений  в Устав муниципального образования сельского поселения «Югыдъяг» и 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я граждан в его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учета предложений граждан по проекту изменений и дополнений в Устав муниципального образования сельского поселения «Югыдъяг» (далее по тексту – проект Устава) и участия граждан в его обсуж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чет предложений граждан по проекту Устава начинается со дня опубликования (обнародования) на информационном стенде и продолжается в течение не менее 30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чет предложений граждан по проекту изменений и дополнений в Устав заканчивается не позже чем за 7 дней до даты заседания Совета сельского поселения «Югыдъяг» (далее по тексту Совет поселения) в повестку дня которого вносится вопрос о рассмотрении Устава муниципального образования сельского поселения «Югыдъяг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Гражданами по проекту изменений и дополнений в Устав подаются предложения в письменном виде в администрацию сельского поселения «Югыдъяг», где указанные предложения регистрируются специалистом администрации (по согласованию) в специальном журнале и передаются на рассмотрение временной комиссии по подготовке проекта изменений и дополнений в Устав (далее по тексту – временная комисс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чету подлежат предложения граждан с четкой формулировкой и указанием конкретного подпункта, пункта и статьи проекта изменений и дополнений в Устав, в которые вносятся предложения, а также указываются Ф.И.О. гражданина, адрес места жительства и телеф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онимные предложения учету не подле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ременная комиссия рассматривает поступившие предложения граждан по проекту изменений и дополнений в Устав и готовит заключения по каждому предложению по внесению изменений, дополнений в проект изменений и дополнений в Устав, которые вносятся на рассмотрение Совета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седание временной комиссии проводится гласно и откры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, внесший предложение по проекту изменений и дополнений в Устав, вправе присутствовать на заседании временной комиссии и изложить свои предложения по проекту изменений и дополнений в Устав, предварительно записавшись на выступ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 дате, времени и месте заседания временной комиссии жители муниципального образования сельского поселения «Югыдъяг» информируются за 3 дня до даты заседания времен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е временной комиссии считается правомочным, если на заседании комиссии присутствуют не менее двух третей ее соста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временной комиссии принимаются открытым голосованием простым большинством голосов от числа её членов, присутствующих на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членов временной комиссии право решающего голоса имеет председатель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ешения временной комиссии оформляются протоколом, который подписывается председателем и секретарем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отокол заседания временной комиссии направляется в Совет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ременная комиссия завершает работу после рассмотрения и принятия Советом поселения Устава муниципального образования сельского поселения «Югыдъя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04:00Z</dcterms:created>
  <dc:creator>ГО</dc:creator>
  <dc:description/>
  <cp:keywords/>
  <dc:language>en-US</dc:language>
  <cp:lastModifiedBy>user</cp:lastModifiedBy>
  <cp:lastPrinted>2012-11-21T07:51:00Z</cp:lastPrinted>
  <dcterms:modified xsi:type="dcterms:W3CDTF">2013-08-01T10:04:00Z</dcterms:modified>
  <cp:revision>2</cp:revision>
  <dc:subject/>
  <dc:title>«КУЛÖМДIН» МУНИЦИПАЛЬНÖЙ РАЙОНСА СÖВЕТ</dc:title>
</cp:coreProperties>
</file>