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74101603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ÖМ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 ____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  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июня  2019 года                                                                                     № 40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ст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лавы сельского поселения "Югыдъяг"  от 21 декабря 2009г. № 45 «Об утверждении Положения о проведении аттестации муниципальных служащих  администрации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Законом Республики Коми от 21.12.2007г. № 133-РЗ «О некоторых вопросах муниципальной службы в Республике Коми»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"Югыдъяг" постановляет:</w:t>
      </w:r>
    </w:p>
    <w:p>
      <w:pPr>
        <w:pStyle w:val="Normal"/>
        <w:numPr>
          <w:ilvl w:val="0"/>
          <w:numId w:val="1"/>
        </w:numPr>
        <w:ind w:left="0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лавы сельского поселения "Югыдъяг" от 21 декабря 2009г. № 45 «Об утверждении Положения о проведении аттестации муниципальных служащих  администрации сельского поселения "Югыдъяг" следующие изменения:</w:t>
      </w:r>
    </w:p>
    <w:p>
      <w:pPr>
        <w:pStyle w:val="Normal"/>
        <w:ind w:right="283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ункт 9  Положения о проведении аттестации муниципальных служащих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замещающих должности муниципальной службы администрации сельского поселения «Югыдъяг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риложение) отменить.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лава сельского поселения «Югыдъяг»                                     В. В. Паршуков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"Югыдъяг"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июня 2019г. № 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и муниципальных служащи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"Югыдъяг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, подлежащего аттестации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1"/>
        <w:gridCol w:w="2023"/>
      </w:tblGrid>
      <w:tr>
        <w:trPr/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                       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, месяц и год рождения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щаемая должность и дата назначения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профессиональном образовании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профессиональной  переподготовке  и  повышении квалификации за 3 года, предшествующих аттестации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й чин муниципальной службы, дата присвоения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основных  вопросов  (документов),   в   решении (разработке) которых принимал участие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знаний, навыков и умений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рофессиональный уровень)            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ации руководителя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ение руководителя  о  соответствии  или  несоответствии муниципального служащего     замещаемой должности муниципальной службы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ый руководитель                           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зывом ознакомлен                                             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 20__ 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7:00Z</dcterms:created>
  <dc:creator>user</dc:creator>
  <dc:description/>
  <cp:keywords/>
  <dc:language>en-US</dc:language>
  <cp:lastModifiedBy>HP</cp:lastModifiedBy>
  <cp:lastPrinted>2019-06-13T11:49:00Z</cp:lastPrinted>
  <dcterms:modified xsi:type="dcterms:W3CDTF">2019-06-13T08:50:00Z</dcterms:modified>
  <cp:revision>4</cp:revision>
  <dc:subject/>
  <dc:title/>
</cp:coreProperties>
</file>