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апреля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8 года                                                                            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 сельского поселения «Югыдъяг» от 11 февраля 2014 года № 10 " Об утверждении Положения по оплате  труда работников администрации сельского поселения «Югыдъяг», не относящихся к муниципальной  службе" 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66 Устава муниципального образования сельского поселения «Югыдъяг» а</w:t>
      </w:r>
      <w:r>
        <w:rPr>
          <w:rFonts w:cs="Times New Roman" w:ascii="Times New Roman" w:hAnsi="Times New Roman"/>
          <w:bCs/>
          <w:sz w:val="28"/>
          <w:szCs w:val="28"/>
        </w:rPr>
        <w:t>дминистрация сельского поселения "Югыдъяг"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к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ю администрации  сельского поселения «Югыдъяг» от 11 февраля 2014 года № 10 " Об утверждении Положения по оплате  труда работников администрации сельского поселения «Югыдъяг», не относящихся к муниципальной  службе" 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 xml:space="preserve"> в силу  со дня обнародования на информационном стенде  администрации сельского поселения "Югыдъяг" и распространяется на правоотношения, возникшие с 01 апреля 2018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В. В. Парш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"Югыдъяг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 2018 г. № 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 приложение   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 сельского поселения «Югыдъяг» от 11 февраля 2014 года № 10 " Об утверждении Положения по оплате  труда работников администрации сельского поселения «Югыдъяг», не относящихся к муниципальной  службе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ункт 2.1  пункта 2  Приложения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Работникам, находящимся в структуре администрации  и  не относящихся к муниципальной  службе устанавливаются следующие окла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669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в месяц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6.0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ind w:firstLine="567"/>
        <w:jc w:val="center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1:00Z</dcterms:created>
  <dc:creator>user</dc:creator>
  <dc:description/>
  <dc:language>en-US</dc:language>
  <cp:lastModifiedBy>HP</cp:lastModifiedBy>
  <cp:lastPrinted>2018-04-23T13:45:00Z</cp:lastPrinted>
  <dcterms:modified xsi:type="dcterms:W3CDTF">2018-04-24T05:41:00Z</dcterms:modified>
  <cp:revision>2</cp:revision>
  <dc:subject/>
  <dc:title/>
</cp:coreProperties>
</file>