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9398326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7 года                                                                                        № 4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от 25 ноября 2015 года № 157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</w:r>
      <w:r>
        <w:rPr>
          <w:b/>
          <w:bCs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Югыдъяг» от 25.11.2015г. № 1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 xml:space="preserve">  , дополнив приложение к постановлению пунктом 5.1.1 следующего содерж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Елена</dc:creator>
  <dc:description/>
  <dc:language>en-US</dc:language>
  <cp:lastModifiedBy>HP</cp:lastModifiedBy>
  <cp:lastPrinted>2017-04-27T10:23:00Z</cp:lastPrinted>
  <dcterms:modified xsi:type="dcterms:W3CDTF">2017-04-27T07:25:00Z</dcterms:modified>
  <cp:revision>2</cp:revision>
  <dc:subject/>
  <dc:title/>
</cp:coreProperties>
</file>