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апрел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4 года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оревнований на Первенство сельского поселения "Югыдъяг" по баскетб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сельского поселения "Югыдъяг"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мету расходов на проведение Первенства сельского поселения "Югыдъяг" по баскетбол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нтрализованной бухгалтерии администрации сельского поселения "Югыдъяг" выделить на проведение мероприятия по безналичному расчету 11 500 (одиннадцать   тысяч пятьсот 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"Югыдъяг"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апреля 2014  года № 4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Первенства сельского поселения "Югыдъяг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аскетб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зы на сумму 11 5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71"/>
        <w:gridCol w:w="1617"/>
        <w:gridCol w:w="846"/>
        <w:gridCol w:w="105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баскетбо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11 5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диннадцать тысяч пятьсот рублей)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4:00Z</dcterms:created>
  <dc:creator>Администрация</dc:creator>
  <dc:description/>
  <cp:keywords/>
  <dc:language>en-US</dc:language>
  <cp:lastModifiedBy>user</cp:lastModifiedBy>
  <cp:lastPrinted>2014-04-24T10:53:00Z</cp:lastPrinted>
  <dcterms:modified xsi:type="dcterms:W3CDTF">2014-04-24T06:54:00Z</dcterms:modified>
  <cp:revision>7</cp:revision>
  <dc:subject/>
  <dc:title/>
</cp:coreProperties>
</file>